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26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УНИЦИПАЛЬНОЕ БЮДЖЕТНОЕ УЧРЕЖДЕНИЕ КУЛЬТУРЫ ЕГОРЛЫКСКОГО РАЙОНА «</w:t>
      </w:r>
    </w:p>
    <w:p>
      <w:pPr>
        <w:pStyle w:val="Standard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ЕЖПОСЕЛЕНЧЕСКАЯ ЦЕНТРАЛЬНАЯ БИБЛИОТЕКА»</w:t>
      </w:r>
    </w:p>
    <w:p>
      <w:pPr>
        <w:pStyle w:val="Standard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andard"/>
        <w:jc w:val="center"/>
        <w:rPr>
          <w:rFonts w:ascii="Bitstream Vera Sans;Arial" w:hAnsi="Bitstream Vera Sans;Arial" w:cs="Bitstream Vera Sans;Arial"/>
          <w:color w:val="002060"/>
          <w:sz w:val="28"/>
          <w:szCs w:val="28"/>
        </w:rPr>
      </w:pPr>
      <w:r>
        <w:rPr>
          <w:rFonts w:cs="Bitstream Vera Sans;Arial" w:ascii="Bitstream Vera Sans;Arial" w:hAnsi="Bitstream Vera Sans;Arial"/>
          <w:color w:val="002060"/>
          <w:sz w:val="28"/>
          <w:szCs w:val="28"/>
        </w:rPr>
      </w:r>
    </w:p>
    <w:p>
      <w:pPr>
        <w:pStyle w:val="Standard"/>
        <w:jc w:val="center"/>
        <w:rPr>
          <w:rFonts w:ascii="Bitstream Vera Sans;Arial" w:hAnsi="Bitstream Vera Sans;Arial" w:cs="Bitstream Vera Sans;Arial"/>
          <w:color w:val="002060"/>
          <w:sz w:val="28"/>
          <w:szCs w:val="28"/>
        </w:rPr>
      </w:pPr>
      <w:r>
        <w:rPr>
          <w:rFonts w:cs="Bitstream Vera Sans;Arial" w:ascii="Bitstream Vera Sans;Arial" w:hAnsi="Bitstream Vera Sans;Arial"/>
          <w:color w:val="002060"/>
          <w:sz w:val="28"/>
          <w:szCs w:val="28"/>
        </w:rPr>
      </w:r>
    </w:p>
    <w:p>
      <w:pPr>
        <w:pStyle w:val="Standard"/>
        <w:jc w:val="center"/>
        <w:rPr>
          <w:rFonts w:ascii="Bitstream Vera Sans;Arial" w:hAnsi="Bitstream Vera Sans;Arial" w:cs="Bitstream Vera Sans;Arial"/>
          <w:sz w:val="28"/>
          <w:szCs w:val="28"/>
        </w:rPr>
      </w:pPr>
      <w:r>
        <w:rPr>
          <w:rFonts w:cs="Bitstream Vera Sans;Arial" w:ascii="Bitstream Vera Sans;Arial" w:hAnsi="Bitstream Vera Sans;Arial"/>
          <w:sz w:val="28"/>
          <w:szCs w:val="28"/>
        </w:rPr>
      </w:r>
    </w:p>
    <w:p>
      <w:pPr>
        <w:pStyle w:val="Standard"/>
        <w:jc w:val="center"/>
        <w:rPr>
          <w:rFonts w:ascii="Bitstream Vera Sans;Arial" w:hAnsi="Bitstream Vera Sans;Arial" w:cs="Bitstream Vera Sans;Arial"/>
          <w:sz w:val="28"/>
          <w:szCs w:val="28"/>
        </w:rPr>
      </w:pPr>
      <w:r>
        <w:rPr>
          <w:rFonts w:cs="Bitstream Vera Sans;Arial" w:ascii="Bitstream Vera Sans;Arial" w:hAnsi="Bitstream Vera Sans;Arial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C00000"/>
          <w:sz w:val="72"/>
          <w:szCs w:val="6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62"/>
        </w:rPr>
        <w:t>КАЛЕНДАРЬ</w:t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cs="Times New Roman"/>
          <w:color w:val="C00000"/>
          <w:sz w:val="54"/>
          <w:szCs w:val="62"/>
        </w:rPr>
      </w:pPr>
      <w:r>
        <w:rPr>
          <w:rFonts w:cs="Times New Roman" w:ascii="Times New Roman" w:hAnsi="Times New Roman"/>
          <w:color w:val="C00000"/>
          <w:sz w:val="54"/>
          <w:szCs w:val="62"/>
        </w:rPr>
        <w:t>знаменательных и памятных дат</w:t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26"/>
          <w:lang w:eastAsia="ru-RU"/>
        </w:rPr>
      </w:pPr>
      <w:r>
        <w:rPr>
          <w:rFonts w:cs="Times New Roman" w:ascii="Times New Roman" w:hAnsi="Times New Roman"/>
          <w:color w:val="C00000"/>
          <w:sz w:val="54"/>
          <w:szCs w:val="62"/>
        </w:rPr>
        <w:t>на 2022 год</w:t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26"/>
          <w:lang w:eastAsia="ru-RU"/>
        </w:rPr>
        <w:drawing>
          <wp:inline distT="0" distB="0" distL="0" distR="0">
            <wp:extent cx="4575810" cy="344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26"/>
          <w:lang w:eastAsia="ru-RU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26"/>
          <w:lang w:eastAsia="ru-RU"/>
        </w:rPr>
        <w:t>Егорлыкская</w:t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26"/>
          <w:lang w:eastAsia="ru-RU"/>
        </w:rPr>
        <w:t>2021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26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eorgia" w:ascii="Georgia" w:hAnsi="Georgia"/>
          <w:color w:val="002060"/>
          <w:sz w:val="24"/>
        </w:rPr>
        <w:t xml:space="preserve">Календарь знаменательных и памятных дат на 2022 год / МБУК ЕР «Межпоселенческая центральная библиотека»; сост. Г.Е. Шпудейко. – Егорлыкская, 2021. –24 с.  </w:t>
      </w:r>
    </w:p>
    <w:p>
      <w:pPr>
        <w:pStyle w:val="Normal"/>
        <w:spacing w:lineRule="auto" w:line="276"/>
        <w:jc w:val="both"/>
        <w:rPr>
          <w:rFonts w:ascii="Georgia" w:hAnsi="Georgia" w:eastAsia="Georgia" w:cs="Georgia"/>
          <w:color w:val="002060"/>
          <w:sz w:val="24"/>
        </w:rPr>
      </w:pPr>
      <w:r>
        <w:rPr>
          <w:rFonts w:eastAsia="Georgia" w:cs="Georgia" w:ascii="Georgia" w:hAnsi="Georgia"/>
          <w:color w:val="002060"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002060"/>
          <w:sz w:val="24"/>
        </w:rPr>
      </w:pPr>
      <w:r>
        <w:rPr>
          <w:rFonts w:cs="Georgia" w:ascii="Georgia" w:hAnsi="Georgia"/>
          <w:color w:val="002060"/>
          <w:sz w:val="24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002060"/>
          <w:sz w:val="24"/>
        </w:rPr>
      </w:pPr>
      <w:r>
        <w:rPr>
          <w:rFonts w:cs="Georgia" w:ascii="Georgia" w:hAnsi="Georgia"/>
          <w:color w:val="002060"/>
          <w:sz w:val="24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002060"/>
          <w:sz w:val="24"/>
        </w:rPr>
      </w:pPr>
      <w:r>
        <w:rPr>
          <w:rFonts w:cs="Georgia" w:ascii="Georgia" w:hAnsi="Georgia"/>
          <w:color w:val="002060"/>
          <w:sz w:val="24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002060"/>
          <w:sz w:val="24"/>
        </w:rPr>
      </w:pPr>
      <w:r>
        <w:rPr>
          <w:rFonts w:cs="Georgia" w:ascii="Georgia" w:hAnsi="Georgia"/>
          <w:color w:val="002060"/>
          <w:sz w:val="24"/>
        </w:rPr>
        <w:t xml:space="preserve">ОТ СОСТАВИТЕЛЯ </w:t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002060"/>
          <w:sz w:val="24"/>
        </w:rPr>
      </w:pPr>
      <w:r>
        <w:rPr>
          <w:rFonts w:cs="Georgia" w:ascii="Georgia" w:hAnsi="Georgia"/>
          <w:color w:val="002060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  <w:color w:val="002060"/>
          <w:sz w:val="24"/>
        </w:rPr>
      </w:pPr>
      <w:r>
        <w:rPr>
          <w:rFonts w:cs="Georgia" w:ascii="Georgia" w:hAnsi="Georgia"/>
          <w:color w:val="002060"/>
          <w:sz w:val="24"/>
        </w:rPr>
        <w:t>Информационно-библиографическое издание «Календарь знаменательных и памятных дат на 2021 год» включает даты, связанные с юбилеями известных классиков русской и зарубежной литературы, современных детских писателей, учёных, общественных деятелей, представителей культуры и искусства, внесших вклад в развитие мировой культуры. В календаре отражены основные государственные праздники. Даты, принятые решением ООН и ЮНЕСКО как ключевые в 2021 году, вынесены перед основным хронологическим рядом календар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eorgia" w:ascii="Georgia" w:hAnsi="Georgia"/>
          <w:color w:val="002060"/>
          <w:sz w:val="24"/>
        </w:rPr>
        <w:t xml:space="preserve">В «Календарь знаменательных и памятных дат на 2022 год» включены юбилеи, события, связанные с Ростовской областью и регионом в целом, тем самым поднимая значимость краеведческой работы, в пособии они выделены жирным курсивом. </w:t>
        <w:tab/>
        <w:t>Структура издания: памятные дни, праздники и юбилеи расположены в хронологическом порядке (по датам празднования и по датам рождения).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  <w:color w:val="002060"/>
          <w:sz w:val="24"/>
        </w:rPr>
      </w:pPr>
      <w:r>
        <w:rPr>
          <w:rFonts w:cs="Georgia" w:ascii="Georgia" w:hAnsi="Georgia"/>
          <w:color w:val="002060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  <w:color w:val="002060"/>
          <w:sz w:val="24"/>
        </w:rPr>
      </w:pPr>
      <w:r>
        <w:rPr>
          <w:rFonts w:cs="Georgia" w:ascii="Georgia" w:hAnsi="Georgia"/>
          <w:color w:val="002060"/>
          <w:sz w:val="24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lang w:eastAsia="ru-RU"/>
        </w:rPr>
      </w:r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drawing>
          <wp:inline distT="0" distB="0" distL="0" distR="0">
            <wp:extent cx="6330950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76"/>
        <w:jc w:val="both"/>
        <w:rPr>
          <w:rFonts w:ascii="Georgia" w:hAnsi="Georgia" w:cs="Times New Roman"/>
          <w:color w:val="002060"/>
          <w:sz w:val="24"/>
        </w:rPr>
      </w:pPr>
      <w:r>
        <w:rPr>
          <w:rFonts w:cs="Times New Roman" w:ascii="Georgia" w:hAnsi="Georgia"/>
          <w:color w:val="002060"/>
          <w:sz w:val="24"/>
        </w:rPr>
        <w:t>2022 г. – Год народного искусства и нематериального культурного наследия России</w:t>
      </w:r>
      <w:r>
        <w:rPr>
          <w:rFonts w:cs="Times New Roman" w:ascii="Georgia" w:hAnsi="Georgia"/>
          <w:b/>
          <w:color w:val="002060"/>
          <w:sz w:val="24"/>
        </w:rPr>
        <w:t xml:space="preserve"> </w:t>
      </w:r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  <w:sz w:val="20"/>
          <w:szCs w:val="20"/>
          <w:shd w:fill="FFFFFF" w:val="clear"/>
        </w:rPr>
        <w:t>Под эгидой ООН</w:t>
      </w:r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2021–2030 гг. – </w:t>
      </w:r>
      <w:hyperlink r:id="rId4" w:tgtFrame="_blank">
        <w:r>
          <w:rPr>
            <w:rStyle w:val="InternetLink"/>
            <w:color w:val="002060"/>
            <w:u w:val="none"/>
          </w:rPr>
          <w:t>Десятилетие по восстановлению экосистем</w:t>
        </w:r>
      </w:hyperlink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2021–2030 гг. – </w:t>
      </w:r>
      <w:hyperlink r:id="rId5" w:tgtFrame="_blank">
        <w:r>
          <w:rPr>
            <w:rStyle w:val="InternetLink"/>
            <w:color w:val="002060"/>
            <w:u w:val="none"/>
          </w:rPr>
          <w:t>Десятилетие науки об океане в интересах устойчивого развития</w:t>
        </w:r>
      </w:hyperlink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2019–2028 гг. – </w:t>
      </w:r>
      <w:hyperlink r:id="rId6" w:tgtFrame="_blank">
        <w:r>
          <w:rPr>
            <w:rStyle w:val="InternetLink"/>
            <w:color w:val="002060"/>
            <w:u w:val="none"/>
          </w:rPr>
          <w:t>Десятилетие семейных фермерских хозяйств</w:t>
        </w:r>
      </w:hyperlink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2018–2028 гг. – </w:t>
      </w:r>
      <w:hyperlink r:id="rId7" w:tgtFrame="_blank">
        <w:r>
          <w:rPr>
            <w:rStyle w:val="InternetLink"/>
            <w:color w:val="002060"/>
            <w:u w:val="none"/>
          </w:rPr>
          <w:t>Десятилетие действий "Вода для устойчивого развития"</w:t>
        </w:r>
      </w:hyperlink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2018–2027 гг. – </w:t>
      </w:r>
      <w:hyperlink r:id="rId8" w:tgtFrame="_blank">
        <w:r>
          <w:rPr>
            <w:rStyle w:val="InternetLink"/>
            <w:color w:val="002060"/>
            <w:u w:val="none"/>
          </w:rPr>
          <w:t>Десятилетие по борьбе за ликвидацию нищеты</w:t>
        </w:r>
      </w:hyperlink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2016–2025 гг. – </w:t>
      </w:r>
      <w:hyperlink r:id="rId9" w:tgtFrame="_blank">
        <w:r>
          <w:rPr>
            <w:rStyle w:val="InternetLink"/>
            <w:color w:val="002060"/>
            <w:u w:val="none"/>
          </w:rPr>
          <w:t>Десятилетие действий по проблемам питания</w:t>
        </w:r>
      </w:hyperlink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2015–2024 гг. – </w:t>
      </w:r>
      <w:hyperlink r:id="rId10" w:tgtFrame="_blank">
        <w:r>
          <w:rPr>
            <w:rStyle w:val="InternetLink"/>
            <w:color w:val="002060"/>
            <w:u w:val="none"/>
          </w:rPr>
          <w:t>Международное десятилетие лиц африканского происхождения</w:t>
        </w:r>
      </w:hyperlink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2014–2024 гг. – </w:t>
      </w:r>
      <w:hyperlink r:id="rId11" w:tgtFrame="_blank">
        <w:r>
          <w:rPr>
            <w:rStyle w:val="InternetLink"/>
            <w:color w:val="002060"/>
            <w:u w:val="none"/>
          </w:rPr>
          <w:t>Десятилетие устойчивой энергетики для всех</w:t>
        </w:r>
      </w:hyperlink>
    </w:p>
    <w:p>
      <w:pPr>
        <w:pStyle w:val="Danger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Под эгидой ЮНЕСКО</w:t>
      </w:r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hyperlink r:id="rId12" w:tgtFrame="_blank">
        <w:r>
          <w:rPr>
            <w:rStyle w:val="InternetLink"/>
            <w:color w:val="002060"/>
            <w:u w:val="none"/>
          </w:rPr>
          <w:t>г. Гвадалахара (Мексика) объявлен Всемирной столицей книги 2022 года</w:t>
        </w:r>
      </w:hyperlink>
    </w:p>
    <w:p>
      <w:pPr>
        <w:pStyle w:val="Danger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2018 - 2027 гг. - Десятилетие детства в России. </w:t>
      </w:r>
      <w:hyperlink r:id="rId13" w:tgtFrame="_blank">
        <w:r>
          <w:rPr>
            <w:rStyle w:val="InternetLink"/>
            <w:color w:val="002060"/>
            <w:u w:val="none"/>
          </w:rPr>
          <w:t>Указ Президента от 29.05.2017</w:t>
        </w:r>
      </w:hyperlink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/>
      </w:pPr>
      <w:r>
        <w:rPr>
          <w:color w:val="002060"/>
        </w:rPr>
        <w:t>25 октября 2018 г. Президент России В. В. Путин, "учитывая большое значение реформ Петра I для истории России и в связи с исполняющимся в 2022 году 350-летием со дня его рождения" подписал </w:t>
      </w:r>
      <w:hyperlink r:id="rId14" w:tgtFrame="_blank">
        <w:r>
          <w:rPr>
            <w:rStyle w:val="InternetLink"/>
            <w:color w:val="002060"/>
            <w:u w:val="none"/>
          </w:rPr>
          <w:t>указ</w:t>
        </w:r>
      </w:hyperlink>
      <w:r>
        <w:rPr>
          <w:color w:val="002060"/>
        </w:rPr>
        <w:t> о праздновании в 2022 году </w:t>
      </w:r>
      <w:r>
        <w:rPr>
          <w:rStyle w:val="Danger1"/>
          <w:color w:val="002060"/>
        </w:rPr>
        <w:t>350-летия со дня рождения Петра I</w:t>
      </w:r>
      <w:r>
        <w:rPr>
          <w:color w:val="002060"/>
        </w:rPr>
        <w:t>.</w:t>
      </w:r>
    </w:p>
    <w:p>
      <w:pPr>
        <w:pStyle w:val="Heading4"/>
        <w:shd w:fill="FFFFFF" w:val="clear"/>
        <w:spacing w:lineRule="atLeast" w:line="27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Юбилейные даты 2022 года:</w:t>
      </w:r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1160-летие зарождения российской государственности (862 г. - призвание Рюрика старейшинами межплеменного государства Северной Руси)</w:t>
      </w:r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1140-летие объединения князем Вещим Олегом Северной и Южной Руси в одно государство с центром в Киеве (882)</w:t>
      </w:r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985 лет назад Ярославом Мудрым при Софийском соборе в Киеве была основана первая библиотека Древней Руси (1037)</w:t>
      </w:r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hyperlink r:id="rId15" w:tgtFrame="_blank">
        <w:r>
          <w:rPr>
            <w:rStyle w:val="InternetLink"/>
            <w:color w:val="002060"/>
            <w:u w:val="none"/>
          </w:rPr>
          <w:t>780 лет назад князь Александр Невский на Чудском озере победил крестоносцев (5 апреля 1242 г.)</w:t>
        </w:r>
      </w:hyperlink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875 лет со времени первого летописного упоминания о Москве (1147)</w:t>
      </w:r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685 лет со времени основания Троице-Сергиевой Лавры (1337)</w:t>
      </w:r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665 лет со времени основания Андроникова монастыря (ок. 1357)</w:t>
      </w:r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410 лет изгнания польских интервентов из Москвы ополчением под руководством К. Минина и Д. Пожарского (26 октября 1612 г.)</w:t>
      </w:r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hyperlink r:id="rId16" w:tgtFrame="_blank">
        <w:r>
          <w:rPr>
            <w:rStyle w:val="InternetLink"/>
            <w:color w:val="002060"/>
            <w:u w:val="none"/>
          </w:rPr>
          <w:t>210 лет со времени Бородинского сражения в Отечественной войне 1812 года</w:t>
        </w:r>
      </w:hyperlink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350 лет со дня рождения Петра I (1672), последнего царя всея Руси и первого Императора Всероссийского</w:t>
      </w:r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300 лет назад Петр I утвердил Табель о рангах всех чинов Российской империи (1722)</w:t>
      </w:r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300 лет назад Петр I издал указ о создании прокуратуры (1722)</w:t>
      </w:r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265 лет со времени основания Российской Академии Художеств (1757)</w:t>
      </w:r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210 лет со дня рождения И.А. Гончарова (1812-1891), русского писателя, критика</w:t>
      </w:r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160 лет со времени основания Санкт-Петербургской консерватория (20 сентября 1862)</w:t>
      </w:r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140 лет со дня рождения К.И. Чуковского (1882 - 1969), поэта, литературного критика, переводчика, литературоведа, детского писателя, журналиста</w:t>
      </w:r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120 лет со дня рождения В.А. Каверина (1902 – 1989), писателя, драматурга и сценариста</w:t>
      </w:r>
    </w:p>
    <w:p>
      <w:pPr>
        <w:pStyle w:val="Style18"/>
        <w:shd w:fill="FFFFFF" w:val="clear"/>
        <w:spacing w:lineRule="atLeast" w:line="270" w:before="120" w:after="240"/>
        <w:ind w:right="144" w:hanging="0"/>
        <w:jc w:val="both"/>
        <w:rPr>
          <w:color w:val="002060"/>
        </w:rPr>
      </w:pPr>
      <w:r>
        <w:rPr>
          <w:color w:val="002060"/>
        </w:rPr>
        <w:t>70 лет со дня рождения В.В. Путина (1952), Президента РФ, государственного дея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38400" cy="250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Январ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января – Новогодний праздн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 января - 185 лет со дня рождения </w:t>
      </w:r>
      <w:r>
        <w:rPr>
          <w:rFonts w:cs="Times New Roman" w:ascii="Times New Roman" w:hAnsi="Times New Roman"/>
          <w:b/>
          <w:sz w:val="24"/>
        </w:rPr>
        <w:t>М.А. Балакирева</w:t>
      </w:r>
      <w:r>
        <w:rPr>
          <w:rFonts w:cs="Times New Roman" w:ascii="Times New Roman" w:hAnsi="Times New Roman"/>
          <w:sz w:val="24"/>
        </w:rPr>
        <w:t xml:space="preserve"> (1837 - 1910), русского музыканта, общественного деяте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 января - 130 лет со дня рождения </w:t>
      </w:r>
      <w:r>
        <w:rPr>
          <w:rFonts w:cs="Times New Roman" w:ascii="Times New Roman" w:hAnsi="Times New Roman"/>
          <w:b/>
          <w:sz w:val="24"/>
        </w:rPr>
        <w:t>Толкина (Толкиена) (</w:t>
      </w:r>
      <w:r>
        <w:rPr>
          <w:rFonts w:cs="Times New Roman" w:ascii="Times New Roman" w:hAnsi="Times New Roman"/>
          <w:sz w:val="24"/>
        </w:rPr>
        <w:t xml:space="preserve">1892-1973), английского писателя, философа, историка языка, автора волшебных сказок «Хоббит», «Властелин колец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 января - 210 лет со дня рождения </w:t>
      </w:r>
      <w:r>
        <w:rPr>
          <w:rFonts w:cs="Times New Roman" w:ascii="Times New Roman" w:hAnsi="Times New Roman"/>
          <w:b/>
          <w:sz w:val="24"/>
        </w:rPr>
        <w:t>Е.П. Ростопчиной</w:t>
      </w:r>
      <w:r>
        <w:rPr>
          <w:rFonts w:cs="Times New Roman" w:ascii="Times New Roman" w:hAnsi="Times New Roman"/>
          <w:sz w:val="24"/>
        </w:rPr>
        <w:t xml:space="preserve"> (1812 - 1858), поэтессы, писательницы. Поэт П.А. Вяземский называл ее "Московской Сафо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 января – Рождественский сочельник - день накануне праздника Рождества Христова. В Рождественский сочельник не употреблялось пищи и питья до первой звез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 января – Был принят Государственный гимн России «Боже, царя храни!» (1834 г.) музыка А.Ф.Львова, слова В.А.Жу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 января  - 610 лет Жанне Д'Арк (1412 - 1431), французской военноначальниц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 января - 150 лет со дня рождения </w:t>
      </w:r>
      <w:r>
        <w:rPr>
          <w:rFonts w:cs="Times New Roman" w:ascii="Times New Roman" w:hAnsi="Times New Roman"/>
          <w:b/>
          <w:sz w:val="24"/>
        </w:rPr>
        <w:t>А.Н. Скрябина</w:t>
      </w:r>
      <w:r>
        <w:rPr>
          <w:rFonts w:cs="Times New Roman" w:ascii="Times New Roman" w:hAnsi="Times New Roman"/>
          <w:sz w:val="24"/>
        </w:rPr>
        <w:t xml:space="preserve"> (1872-1915), русского композито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 января – 135 лет со дня рождения </w:t>
      </w:r>
      <w:r>
        <w:rPr>
          <w:rFonts w:cs="Times New Roman" w:ascii="Times New Roman" w:hAnsi="Times New Roman"/>
          <w:b/>
          <w:sz w:val="24"/>
        </w:rPr>
        <w:t>И.И. Голикова</w:t>
      </w:r>
      <w:r>
        <w:rPr>
          <w:rFonts w:cs="Times New Roman" w:ascii="Times New Roman" w:hAnsi="Times New Roman"/>
          <w:sz w:val="24"/>
        </w:rPr>
        <w:t xml:space="preserve"> (1887-1915), русского мастера палехской миниатюры, основателя искусства Палех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7 января – </w:t>
      </w:r>
      <w:r>
        <w:rPr>
          <w:rFonts w:cs="Times New Roman" w:ascii="Times New Roman" w:hAnsi="Times New Roman"/>
          <w:b/>
          <w:sz w:val="24"/>
        </w:rPr>
        <w:t>Рождество Христов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7 января - 110 лет со дня рождения Константина Ивановича Приймы (1912-1991), донского исследователя творчества М. А. Шолохова. Главная его книга «Тихий Дон сражается» (1972). Жил и работал в Ростове-на-Дон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 января – День детского кин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9 января - 225 лет со дня рождения </w:t>
      </w:r>
      <w:r>
        <w:rPr>
          <w:rFonts w:cs="Times New Roman" w:ascii="Times New Roman" w:hAnsi="Times New Roman"/>
          <w:b/>
          <w:sz w:val="24"/>
        </w:rPr>
        <w:t>Ф.П. Врангеля</w:t>
      </w:r>
      <w:r>
        <w:rPr>
          <w:rFonts w:cs="Times New Roman" w:ascii="Times New Roman" w:hAnsi="Times New Roman"/>
          <w:sz w:val="24"/>
        </w:rPr>
        <w:t xml:space="preserve"> (1797-1870), русского путешественника, адмирала, одного из учредителей Русского Географического общества. Родился в Пск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1 января </w:t>
      </w:r>
      <w:r>
        <w:rPr>
          <w:rFonts w:cs="Times New Roman" w:ascii="Times New Roman" w:hAnsi="Times New Roman"/>
          <w:b/>
          <w:sz w:val="24"/>
        </w:rPr>
        <w:t>– День заповедников и национальных парков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2 января – </w:t>
      </w:r>
      <w:r>
        <w:rPr>
          <w:rFonts w:cs="Times New Roman" w:ascii="Times New Roman" w:hAnsi="Times New Roman"/>
          <w:b/>
          <w:sz w:val="24"/>
        </w:rPr>
        <w:t>День работников прокуратуры.</w:t>
      </w:r>
      <w:r>
        <w:rPr>
          <w:rFonts w:cs="Times New Roman" w:ascii="Times New Roman" w:hAnsi="Times New Roman"/>
          <w:sz w:val="24"/>
        </w:rPr>
        <w:t xml:space="preserve"> День работников прокуратуры отмечается по указу Президента РФ от 30 декабря 1995 года. В этот день в 1722 г. Петр 1 учредил органы прокуратуры в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2 января -115 лет со дня рождения </w:t>
      </w:r>
      <w:r>
        <w:rPr>
          <w:rFonts w:cs="Times New Roman" w:ascii="Times New Roman" w:hAnsi="Times New Roman"/>
          <w:b/>
          <w:sz w:val="24"/>
        </w:rPr>
        <w:t xml:space="preserve">С.П. Королева </w:t>
      </w:r>
      <w:r>
        <w:rPr>
          <w:rFonts w:cs="Times New Roman" w:ascii="Times New Roman" w:hAnsi="Times New Roman"/>
          <w:sz w:val="24"/>
        </w:rPr>
        <w:t xml:space="preserve">(1907-1966), выдающегося ученого и конструктора в области ракетостроения и космонавт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3 января – </w:t>
      </w:r>
      <w:r>
        <w:rPr>
          <w:rFonts w:cs="Times New Roman" w:ascii="Times New Roman" w:hAnsi="Times New Roman"/>
          <w:b/>
          <w:sz w:val="24"/>
        </w:rPr>
        <w:t>День российской прессы</w:t>
      </w:r>
      <w:r>
        <w:rPr>
          <w:rFonts w:cs="Times New Roman" w:ascii="Times New Roman" w:hAnsi="Times New Roman"/>
          <w:sz w:val="24"/>
        </w:rPr>
        <w:t>.(Отмечается с 1991 г. в честь выхода первого номера русской печатной газеты «Ведомости о военных и иных делах…» по указу Петра 1в 1703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3 января - 145 лет со дня рождения </w:t>
      </w:r>
      <w:r>
        <w:rPr>
          <w:rFonts w:cs="Times New Roman" w:ascii="Times New Roman" w:hAnsi="Times New Roman"/>
          <w:b/>
          <w:sz w:val="24"/>
        </w:rPr>
        <w:t>И.А. Новикова</w:t>
      </w:r>
      <w:r>
        <w:rPr>
          <w:rFonts w:cs="Times New Roman" w:ascii="Times New Roman" w:hAnsi="Times New Roman"/>
          <w:sz w:val="24"/>
        </w:rPr>
        <w:t xml:space="preserve"> (1877-1959), русского писателя, автора романов «Пушкин в Михайловском», «Пушкин на юге» и др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января – Старый Нов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января – В Петербурге открылась для общего посещения Императорская Публичная библиотека , ныне Российская Национальная библиотека (1814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5 января - 400 лет со дня рождения </w:t>
      </w:r>
      <w:r>
        <w:rPr>
          <w:rFonts w:cs="Times New Roman" w:ascii="Times New Roman" w:hAnsi="Times New Roman"/>
          <w:b/>
          <w:sz w:val="24"/>
        </w:rPr>
        <w:t>Мольера (Жан Батист Поклеен</w:t>
      </w:r>
      <w:r>
        <w:rPr>
          <w:rFonts w:cs="Times New Roman" w:ascii="Times New Roman" w:hAnsi="Times New Roman"/>
          <w:sz w:val="24"/>
        </w:rPr>
        <w:t xml:space="preserve">) (1622-1673), французского драматурга, создателя жанра так называемой высокой комед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6 января - 155лет со дня рождения </w:t>
      </w:r>
      <w:r>
        <w:rPr>
          <w:rFonts w:cs="Times New Roman" w:ascii="Times New Roman" w:hAnsi="Times New Roman"/>
          <w:b/>
          <w:sz w:val="24"/>
        </w:rPr>
        <w:t>В.В. Вересаева</w:t>
      </w:r>
      <w:r>
        <w:rPr>
          <w:rFonts w:cs="Times New Roman" w:ascii="Times New Roman" w:hAnsi="Times New Roman"/>
          <w:sz w:val="24"/>
        </w:rPr>
        <w:t xml:space="preserve"> (1867-1945), русского прозаика, литературове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января – Сочельник Богоявления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8 января -135 лет со дня рождения </w:t>
      </w:r>
      <w:r>
        <w:rPr>
          <w:rFonts w:cs="Times New Roman" w:ascii="Times New Roman" w:hAnsi="Times New Roman"/>
          <w:b/>
          <w:sz w:val="24"/>
        </w:rPr>
        <w:t>Алана Александера Милна</w:t>
      </w:r>
      <w:r>
        <w:rPr>
          <w:rFonts w:cs="Times New Roman" w:ascii="Times New Roman" w:hAnsi="Times New Roman"/>
          <w:sz w:val="24"/>
        </w:rPr>
        <w:t xml:space="preserve"> (1882-1956), английского писателя-юмориста, драматурга, классика английской детской литера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 января - Православный праздник—Крещ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2 января -140 лет со дня рождения </w:t>
      </w:r>
      <w:r>
        <w:rPr>
          <w:rFonts w:cs="Times New Roman" w:ascii="Times New Roman" w:hAnsi="Times New Roman"/>
          <w:b/>
          <w:sz w:val="24"/>
        </w:rPr>
        <w:t xml:space="preserve">П.А. Флоренского </w:t>
      </w:r>
      <w:r>
        <w:rPr>
          <w:rFonts w:cs="Times New Roman" w:ascii="Times New Roman" w:hAnsi="Times New Roman"/>
          <w:sz w:val="24"/>
        </w:rPr>
        <w:t xml:space="preserve">(1882-1937), выдающегося русского мыслителя, ученого-энциклопеди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3 января -190 лет со дня рождения </w:t>
      </w:r>
      <w:r>
        <w:rPr>
          <w:rFonts w:cs="Times New Roman" w:ascii="Times New Roman" w:hAnsi="Times New Roman"/>
          <w:b/>
          <w:sz w:val="24"/>
        </w:rPr>
        <w:t>Эдуарда Моне</w:t>
      </w:r>
      <w:r>
        <w:rPr>
          <w:rFonts w:cs="Times New Roman" w:ascii="Times New Roman" w:hAnsi="Times New Roman"/>
          <w:sz w:val="24"/>
        </w:rPr>
        <w:t xml:space="preserve"> (1832-1883), французского художника-импрессиони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4 января - 290 лет со дня рождения </w:t>
      </w:r>
      <w:r>
        <w:rPr>
          <w:rFonts w:cs="Times New Roman" w:ascii="Times New Roman" w:hAnsi="Times New Roman"/>
          <w:b/>
          <w:sz w:val="24"/>
        </w:rPr>
        <w:t>Огюста Карона де Бомарше</w:t>
      </w:r>
      <w:r>
        <w:rPr>
          <w:rFonts w:cs="Times New Roman" w:ascii="Times New Roman" w:hAnsi="Times New Roman"/>
          <w:sz w:val="24"/>
        </w:rPr>
        <w:t xml:space="preserve"> (1732-1799), французского драматур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4 января - 110 лет со дня рождения </w:t>
      </w:r>
      <w:r>
        <w:rPr>
          <w:rFonts w:cs="Times New Roman" w:ascii="Times New Roman" w:hAnsi="Times New Roman"/>
          <w:b/>
          <w:sz w:val="24"/>
        </w:rPr>
        <w:t xml:space="preserve">С.А. Дангулова </w:t>
      </w:r>
      <w:r>
        <w:rPr>
          <w:rFonts w:cs="Times New Roman" w:ascii="Times New Roman" w:hAnsi="Times New Roman"/>
          <w:sz w:val="24"/>
        </w:rPr>
        <w:t xml:space="preserve">(1912-1989), русского писателя, журнали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5 января - 190 лет со дня рождения </w:t>
      </w:r>
      <w:r>
        <w:rPr>
          <w:rFonts w:cs="Times New Roman" w:ascii="Times New Roman" w:hAnsi="Times New Roman"/>
          <w:b/>
          <w:sz w:val="24"/>
        </w:rPr>
        <w:t>И.И. Шишкина</w:t>
      </w:r>
      <w:r>
        <w:rPr>
          <w:rFonts w:cs="Times New Roman" w:ascii="Times New Roman" w:hAnsi="Times New Roman"/>
          <w:sz w:val="24"/>
        </w:rPr>
        <w:t xml:space="preserve"> (1832-1898), русского живописца, мастера пейзаж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5 января -140 лет со дня рождения </w:t>
      </w:r>
      <w:r>
        <w:rPr>
          <w:rFonts w:cs="Times New Roman" w:ascii="Times New Roman" w:hAnsi="Times New Roman"/>
          <w:b/>
          <w:sz w:val="24"/>
        </w:rPr>
        <w:t>Вирджинии Вулф</w:t>
      </w:r>
      <w:r>
        <w:rPr>
          <w:rFonts w:cs="Times New Roman" w:ascii="Times New Roman" w:hAnsi="Times New Roman"/>
          <w:sz w:val="24"/>
        </w:rPr>
        <w:t xml:space="preserve"> (1882-1941), английской писательницы, теоретика модерниз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5 января – </w:t>
      </w:r>
      <w:r>
        <w:rPr>
          <w:rFonts w:cs="Times New Roman" w:ascii="Times New Roman" w:hAnsi="Times New Roman"/>
          <w:b/>
          <w:sz w:val="24"/>
        </w:rPr>
        <w:t>День российского студенчества. Татьянин день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7 января – </w:t>
      </w:r>
      <w:r>
        <w:rPr>
          <w:rFonts w:cs="Times New Roman" w:ascii="Times New Roman" w:hAnsi="Times New Roman"/>
          <w:b/>
          <w:sz w:val="24"/>
        </w:rPr>
        <w:t>Всемирный день тамож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7 января – </w:t>
      </w:r>
      <w:r>
        <w:rPr>
          <w:rFonts w:cs="Times New Roman" w:ascii="Times New Roman" w:hAnsi="Times New Roman"/>
          <w:b/>
          <w:sz w:val="24"/>
        </w:rPr>
        <w:t>Снятие блокады в г Ленинграде</w:t>
      </w:r>
      <w:r>
        <w:rPr>
          <w:rFonts w:cs="Times New Roman" w:ascii="Times New Roman" w:hAnsi="Times New Roman"/>
          <w:sz w:val="24"/>
        </w:rPr>
        <w:t xml:space="preserve"> (194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7 января - Началась русско-японская война - Япония напала на  Порт-Артур(1904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 января - 190 лет со дня рождения </w:t>
      </w:r>
      <w:r>
        <w:rPr>
          <w:rFonts w:cs="Times New Roman" w:ascii="Times New Roman" w:hAnsi="Times New Roman"/>
          <w:b/>
          <w:sz w:val="24"/>
        </w:rPr>
        <w:t>Льюиса Кэррола</w:t>
      </w:r>
      <w:r>
        <w:rPr>
          <w:rFonts w:cs="Times New Roman" w:ascii="Times New Roman" w:hAnsi="Times New Roman"/>
          <w:sz w:val="24"/>
        </w:rPr>
        <w:t xml:space="preserve"> (1832-1898), английского писателя, профессора математики Оксфордского университе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27 января - 115 лет со дня рождения Григория Михайловича Каца (1907-1941), поэта, переводчика, одного из первых руководителей Ростовской писательской организации, уроженца Ростова-на-Д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8 января - 125 лет со дня рождения </w:t>
      </w:r>
      <w:r>
        <w:rPr>
          <w:rFonts w:cs="Times New Roman" w:ascii="Times New Roman" w:hAnsi="Times New Roman"/>
          <w:b/>
          <w:sz w:val="24"/>
        </w:rPr>
        <w:t>В.П. Катаева</w:t>
      </w:r>
      <w:r>
        <w:rPr>
          <w:rFonts w:cs="Times New Roman" w:ascii="Times New Roman" w:hAnsi="Times New Roman"/>
          <w:sz w:val="24"/>
        </w:rPr>
        <w:t xml:space="preserve"> (1897-1986), русского пис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8 января - 135 лет со дня рождения </w:t>
      </w:r>
      <w:r>
        <w:rPr>
          <w:rFonts w:cs="Times New Roman" w:ascii="Times New Roman" w:hAnsi="Times New Roman"/>
          <w:b/>
          <w:sz w:val="24"/>
        </w:rPr>
        <w:t>А. Рубинштейна</w:t>
      </w:r>
      <w:r>
        <w:rPr>
          <w:rFonts w:cs="Times New Roman" w:ascii="Times New Roman" w:hAnsi="Times New Roman"/>
          <w:sz w:val="24"/>
        </w:rPr>
        <w:t xml:space="preserve"> (1887 - 1982), великого пиани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1 января – 225 лет со дня рождения </w:t>
      </w:r>
      <w:r>
        <w:rPr>
          <w:rFonts w:cs="Times New Roman" w:ascii="Times New Roman" w:hAnsi="Times New Roman"/>
          <w:b/>
          <w:sz w:val="24"/>
        </w:rPr>
        <w:t>Ф. Шуберта</w:t>
      </w:r>
      <w:r>
        <w:rPr>
          <w:rFonts w:cs="Times New Roman" w:ascii="Times New Roman" w:hAnsi="Times New Roman"/>
          <w:sz w:val="24"/>
        </w:rPr>
        <w:t xml:space="preserve"> (1797 - 1828), великого композитор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В январе 2022 года исполняетс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85 лет назад (1837) состоялась дуэль А.С. Пушкина с Дантесом на Черной реч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75 лет назад (1847) в журнале «Современник» в первом номере был напечатан очерк И.С.Тургенева «Хорь и Калиныч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80 лет назад (1942) в газете «Правда» было опубликовано стихотворение К.Симонова «Жди меня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Февра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 февраля </w:t>
      </w:r>
      <w:r>
        <w:rPr>
          <w:rFonts w:cs="Times New Roman" w:ascii="Times New Roman" w:hAnsi="Times New Roman"/>
          <w:b/>
          <w:sz w:val="24"/>
        </w:rPr>
        <w:t>– День воинской славы России</w:t>
      </w:r>
      <w:r>
        <w:rPr>
          <w:rFonts w:cs="Times New Roman" w:ascii="Times New Roman" w:hAnsi="Times New Roman"/>
          <w:sz w:val="24"/>
        </w:rPr>
        <w:t xml:space="preserve">. День разгрома советскими </w:t>
        <w:tab/>
        <w:tab/>
        <w:tab/>
        <w:t>войсками немецко-фашистских войск, в Сталинградской битве в 1943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 февраля - 210 лет со дня рождения </w:t>
      </w:r>
      <w:r>
        <w:rPr>
          <w:rFonts w:cs="Times New Roman" w:ascii="Times New Roman" w:hAnsi="Times New Roman"/>
          <w:b/>
          <w:sz w:val="24"/>
        </w:rPr>
        <w:t>Е. Гребенки</w:t>
      </w:r>
      <w:r>
        <w:rPr>
          <w:rFonts w:cs="Times New Roman" w:ascii="Times New Roman" w:hAnsi="Times New Roman"/>
          <w:sz w:val="24"/>
        </w:rPr>
        <w:t xml:space="preserve"> (1812-1848), поэта, автора стихов «Очи черные, очи страстные» (1843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 февраля - 140 лет со дня </w:t>
      </w:r>
      <w:r>
        <w:rPr>
          <w:rFonts w:cs="Times New Roman" w:ascii="Times New Roman" w:hAnsi="Times New Roman"/>
          <w:b/>
          <w:sz w:val="24"/>
        </w:rPr>
        <w:t>рождения Джеймса Джойса</w:t>
      </w:r>
      <w:r>
        <w:rPr>
          <w:rFonts w:cs="Times New Roman" w:ascii="Times New Roman" w:hAnsi="Times New Roman"/>
          <w:sz w:val="24"/>
        </w:rPr>
        <w:t xml:space="preserve"> (1882-1941), ирландского писателя, автора известного романа «Улисс» (192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 февраля – 80 лет назад умер в заключении </w:t>
      </w:r>
      <w:r>
        <w:rPr>
          <w:rFonts w:cs="Times New Roman" w:ascii="Times New Roman" w:hAnsi="Times New Roman"/>
          <w:b/>
          <w:sz w:val="24"/>
        </w:rPr>
        <w:t>Даниил Хармс</w:t>
      </w:r>
      <w:r>
        <w:rPr>
          <w:rFonts w:cs="Times New Roman" w:ascii="Times New Roman" w:hAnsi="Times New Roman"/>
          <w:sz w:val="24"/>
        </w:rPr>
        <w:t xml:space="preserve"> (1905-1942), русский писатель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февраля - Всемирный день водно-болотных угод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5 февраля - 75 лет со дня рождения Николая Сергеевича Оганесова (р. 1947), ростовского писателя, автора остросюжетных романов и повестей «Лицо в кадре», «Мальчик на качелях», «Двое из прошлого» и др. Живёт в Ростове-на-Д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7 февраля - 210 лет со дня рождения </w:t>
      </w:r>
      <w:r>
        <w:rPr>
          <w:rFonts w:cs="Times New Roman" w:ascii="Times New Roman" w:hAnsi="Times New Roman"/>
          <w:b/>
          <w:sz w:val="24"/>
        </w:rPr>
        <w:t>Чарльза Диккенса</w:t>
      </w:r>
      <w:r>
        <w:rPr>
          <w:rFonts w:cs="Times New Roman" w:ascii="Times New Roman" w:hAnsi="Times New Roman"/>
          <w:sz w:val="24"/>
        </w:rPr>
        <w:t xml:space="preserve"> (1812-1870), классика английской литера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8 февраля - 80 лет назад погиб на фронте</w:t>
      </w:r>
      <w:r>
        <w:rPr>
          <w:rFonts w:cs="Times New Roman" w:ascii="Times New Roman" w:hAnsi="Times New Roman"/>
          <w:b/>
          <w:sz w:val="24"/>
        </w:rPr>
        <w:t xml:space="preserve"> Н.П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Майоров </w:t>
      </w:r>
      <w:r>
        <w:rPr>
          <w:rFonts w:cs="Times New Roman" w:ascii="Times New Roman" w:hAnsi="Times New Roman"/>
          <w:sz w:val="24"/>
        </w:rPr>
        <w:t xml:space="preserve">(1919-1942), русский поэ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8 февраля – </w:t>
      </w:r>
      <w:r>
        <w:rPr>
          <w:rFonts w:cs="Times New Roman" w:ascii="Times New Roman" w:hAnsi="Times New Roman"/>
          <w:b/>
          <w:sz w:val="24"/>
        </w:rPr>
        <w:t xml:space="preserve">День памяти юного героя-антифашиста </w:t>
      </w:r>
      <w:r>
        <w:rPr>
          <w:rFonts w:cs="Times New Roman" w:ascii="Times New Roman" w:hAnsi="Times New Roman"/>
          <w:sz w:val="24"/>
        </w:rPr>
        <w:t>(Отмечается с 1964г. в честь погибших участников антифашистских демонстраций – французского школьника Даниэля  Фери (1962)и иракского мальчика Фадыла Джамаля (1963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  февраля  - </w:t>
      </w:r>
      <w:r>
        <w:rPr>
          <w:rFonts w:cs="Times New Roman" w:ascii="Times New Roman" w:hAnsi="Times New Roman"/>
          <w:b/>
          <w:sz w:val="24"/>
        </w:rPr>
        <w:t>День российской науки</w:t>
      </w:r>
      <w:r>
        <w:rPr>
          <w:rFonts w:cs="Times New Roman" w:ascii="Times New Roman" w:hAnsi="Times New Roman"/>
          <w:sz w:val="24"/>
        </w:rPr>
        <w:t>. (В этот день в 1724 г. Петр1 подписал указ об основании в России Академии наук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</w:rPr>
        <w:t xml:space="preserve">8 февраля - </w:t>
      </w:r>
      <w:r>
        <w:rPr>
          <w:rFonts w:cs="Times New Roman" w:ascii="Times New Roman" w:hAnsi="Times New Roman"/>
          <w:b/>
          <w:bCs/>
          <w:i/>
          <w:sz w:val="24"/>
        </w:rPr>
        <w:t>125 лет со дня рождения Нины Михайловны Павловой (1897-1973), детской писательницы, доктора биологических наук, автора книг для детей «Земляничка», «Живая бусинка», «Загадки цветов», «Не видели – увидим», уроженки г. Красный Сулин Ростовской области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9 февраля - состоялась первая всероссийская перепись населения, по сведениям которой в России проживало 126,4млн. человек (189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9  февраля – </w:t>
      </w:r>
      <w:r>
        <w:rPr>
          <w:rFonts w:cs="Times New Roman" w:ascii="Times New Roman" w:hAnsi="Times New Roman"/>
          <w:b/>
          <w:sz w:val="24"/>
        </w:rPr>
        <w:t>День гражданской ав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9 февраля - </w:t>
      </w:r>
      <w:r>
        <w:rPr>
          <w:rFonts w:cs="Times New Roman" w:ascii="Times New Roman" w:hAnsi="Times New Roman"/>
          <w:b/>
          <w:sz w:val="24"/>
        </w:rPr>
        <w:t>135 лет со дня рождения В.И. Чапаева</w:t>
      </w:r>
      <w:r>
        <w:rPr>
          <w:rFonts w:cs="Times New Roman" w:ascii="Times New Roman" w:hAnsi="Times New Roman"/>
          <w:sz w:val="24"/>
        </w:rPr>
        <w:t xml:space="preserve"> (1887-1919), легендарного героя гражданской войн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 февраля - </w:t>
      </w:r>
      <w:r>
        <w:rPr>
          <w:rFonts w:cs="Times New Roman" w:ascii="Times New Roman" w:hAnsi="Times New Roman"/>
          <w:b/>
          <w:sz w:val="24"/>
        </w:rPr>
        <w:t>День памяти А. С. Пушкина</w:t>
      </w:r>
      <w:r>
        <w:rPr>
          <w:rFonts w:cs="Times New Roman" w:ascii="Times New Roman" w:hAnsi="Times New Roman"/>
          <w:sz w:val="24"/>
        </w:rPr>
        <w:t xml:space="preserve">. 185 лет со дня смерти (1799- 1837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14 февраля - </w:t>
      </w:r>
      <w:r>
        <w:rPr>
          <w:rFonts w:cs="Times New Roman" w:ascii="Times New Roman" w:hAnsi="Times New Roman"/>
          <w:b/>
          <w:bCs/>
          <w:i/>
          <w:sz w:val="24"/>
        </w:rPr>
        <w:t>100 лет со дня рождения Владимира Александровича Золотова (1922-1992), доктора исторических наук, профессора Ростовского государственного университета, автора монографий «За землю, за волю… Из истории народных движений на Дону» (1974 г. в соавторстве с А. П. Пронштейном), «Дон в первой русской революции» (1981 г. в соавторстве с Е. И. Демешино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4 февраля - </w:t>
      </w:r>
      <w:r>
        <w:rPr>
          <w:rFonts w:eastAsia="Times New Roman" w:cs="Times New Roman" w:ascii="Times New Roman" w:hAnsi="Times New Roman"/>
          <w:b/>
          <w:i/>
          <w:sz w:val="24"/>
          <w:lang w:eastAsia="ar-SA"/>
        </w:rPr>
        <w:t>День освобождения Ростова-на-Дону от немецко-фашистских захватчиков (1943). 79-я годовщи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 февраля – День Святого Валентина. День влюбленны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февраля – Сретение Господн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 февраля – </w:t>
      </w:r>
      <w:r>
        <w:rPr>
          <w:rFonts w:cs="Times New Roman" w:ascii="Times New Roman" w:hAnsi="Times New Roman"/>
          <w:b/>
          <w:sz w:val="24"/>
        </w:rPr>
        <w:t>День памяти  о россиянах исполнявших служебный долг за пределами Отеч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6 февраля -</w:t>
      </w:r>
      <w:r>
        <w:rPr>
          <w:rFonts w:cs="Times New Roman" w:ascii="Times New Roman" w:hAnsi="Times New Roman"/>
          <w:b/>
          <w:sz w:val="24"/>
        </w:rPr>
        <w:t>160 лет со дня рождения С.Т. Морозова</w:t>
      </w:r>
      <w:r>
        <w:rPr>
          <w:rFonts w:cs="Times New Roman" w:ascii="Times New Roman" w:hAnsi="Times New Roman"/>
          <w:sz w:val="24"/>
        </w:rPr>
        <w:t xml:space="preserve"> (1862-1905), русского текстильного фабриканта, мецена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 февраля - </w:t>
      </w:r>
      <w:r>
        <w:rPr>
          <w:rFonts w:cs="Times New Roman" w:ascii="Times New Roman" w:hAnsi="Times New Roman"/>
          <w:b/>
          <w:sz w:val="24"/>
        </w:rPr>
        <w:t>170 лет со дня рождения Н. Гарина</w:t>
      </w:r>
      <w:r>
        <w:rPr>
          <w:rFonts w:cs="Times New Roman" w:ascii="Times New Roman" w:hAnsi="Times New Roman"/>
          <w:sz w:val="24"/>
        </w:rPr>
        <w:t xml:space="preserve"> (Н.Г. Михайловский) (1852-1906), русского пис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1 февраля - </w:t>
      </w:r>
      <w:r>
        <w:rPr>
          <w:rFonts w:cs="Times New Roman" w:ascii="Times New Roman" w:hAnsi="Times New Roman"/>
          <w:b/>
          <w:sz w:val="24"/>
        </w:rPr>
        <w:t>Международный день родного язык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3 февраля - </w:t>
      </w:r>
      <w:r>
        <w:rPr>
          <w:rFonts w:cs="Times New Roman" w:ascii="Times New Roman" w:hAnsi="Times New Roman"/>
          <w:b/>
          <w:sz w:val="24"/>
        </w:rPr>
        <w:t xml:space="preserve">День защитника Отечест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3 февраля - </w:t>
      </w:r>
      <w:r>
        <w:rPr>
          <w:rFonts w:cs="Times New Roman" w:ascii="Times New Roman" w:hAnsi="Times New Roman"/>
          <w:b/>
          <w:sz w:val="24"/>
        </w:rPr>
        <w:t>265 лет со дня рождения В.В. Капниста</w:t>
      </w:r>
      <w:r>
        <w:rPr>
          <w:rFonts w:cs="Times New Roman" w:ascii="Times New Roman" w:hAnsi="Times New Roman"/>
          <w:sz w:val="24"/>
        </w:rPr>
        <w:t xml:space="preserve"> (1757-1823), русского поэта и драматур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4 февраля - </w:t>
      </w:r>
      <w:r>
        <w:rPr>
          <w:rFonts w:cs="Times New Roman" w:ascii="Times New Roman" w:hAnsi="Times New Roman"/>
          <w:b/>
          <w:sz w:val="24"/>
        </w:rPr>
        <w:t>130 лет со дня рождения К. А. Федина</w:t>
      </w:r>
      <w:r>
        <w:rPr>
          <w:rFonts w:cs="Times New Roman" w:ascii="Times New Roman" w:hAnsi="Times New Roman"/>
          <w:sz w:val="24"/>
        </w:rPr>
        <w:t xml:space="preserve"> (1892-1977), русского пис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5 февраля - </w:t>
      </w:r>
      <w:r>
        <w:rPr>
          <w:rFonts w:cs="Times New Roman" w:ascii="Times New Roman" w:hAnsi="Times New Roman"/>
          <w:b/>
          <w:sz w:val="24"/>
        </w:rPr>
        <w:t>315 лет со дня рождения Карло Гольдони</w:t>
      </w:r>
      <w:r>
        <w:rPr>
          <w:rFonts w:cs="Times New Roman" w:ascii="Times New Roman" w:hAnsi="Times New Roman"/>
          <w:sz w:val="24"/>
        </w:rPr>
        <w:t xml:space="preserve"> (1707-1793), итальянского драматурга, автора комедий «Слуга двух господ», «Хитрая вдов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5 февраля -</w:t>
      </w:r>
      <w:r>
        <w:rPr>
          <w:rFonts w:cs="Times New Roman" w:ascii="Times New Roman" w:hAnsi="Times New Roman"/>
          <w:b/>
          <w:sz w:val="24"/>
        </w:rPr>
        <w:t>200 лет со дня рождения Л.А. Мея</w:t>
      </w:r>
      <w:r>
        <w:rPr>
          <w:rFonts w:cs="Times New Roman" w:ascii="Times New Roman" w:hAnsi="Times New Roman"/>
          <w:sz w:val="24"/>
        </w:rPr>
        <w:t xml:space="preserve"> (1822-1862), поэта-лирика, драматурга. Его перу принадлежат стихотворные драмы «Царская невеста», «Псковитянка»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5 февраля - </w:t>
      </w:r>
      <w:r>
        <w:rPr>
          <w:rFonts w:cs="Times New Roman" w:ascii="Times New Roman" w:hAnsi="Times New Roman"/>
          <w:b/>
          <w:sz w:val="24"/>
        </w:rPr>
        <w:t>110 лет со дня рождения В.В. Санаева</w:t>
      </w:r>
      <w:r>
        <w:rPr>
          <w:rFonts w:cs="Times New Roman" w:ascii="Times New Roman" w:hAnsi="Times New Roman"/>
          <w:sz w:val="24"/>
        </w:rPr>
        <w:t xml:space="preserve"> (1912 - 1996), российского актер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февраля -</w:t>
      </w:r>
      <w:r>
        <w:rPr>
          <w:rFonts w:cs="Times New Roman" w:ascii="Times New Roman" w:hAnsi="Times New Roman"/>
          <w:b/>
          <w:sz w:val="24"/>
        </w:rPr>
        <w:t>220 лет со дня рождения Виктора Гюго</w:t>
      </w:r>
      <w:r>
        <w:rPr>
          <w:rFonts w:cs="Times New Roman" w:ascii="Times New Roman" w:hAnsi="Times New Roman"/>
          <w:sz w:val="24"/>
        </w:rPr>
        <w:t xml:space="preserve"> (1802-1885), французского пис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Масленица. Широкая Масленица - с 26.02 по 06.03 в 2022 год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7 февраля -</w:t>
      </w:r>
      <w:r>
        <w:rPr>
          <w:rFonts w:cs="Times New Roman" w:ascii="Times New Roman" w:hAnsi="Times New Roman"/>
          <w:b/>
          <w:sz w:val="24"/>
        </w:rPr>
        <w:t>120 лет со дня рождения Джона Стейнбека</w:t>
      </w:r>
      <w:r>
        <w:rPr>
          <w:rFonts w:cs="Times New Roman" w:ascii="Times New Roman" w:hAnsi="Times New Roman"/>
          <w:sz w:val="24"/>
        </w:rPr>
        <w:t xml:space="preserve"> (1902-1968), американского писателя, автора романа «Гроздья гнева», лауреата Нобелевской премии (196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7 февраля -</w:t>
      </w:r>
      <w:r>
        <w:rPr>
          <w:rFonts w:cs="Times New Roman" w:ascii="Times New Roman" w:hAnsi="Times New Roman"/>
          <w:b/>
          <w:sz w:val="24"/>
        </w:rPr>
        <w:t>215 лет со дня рождения Генри Лонгфелло</w:t>
      </w:r>
      <w:r>
        <w:rPr>
          <w:rFonts w:cs="Times New Roman" w:ascii="Times New Roman" w:hAnsi="Times New Roman"/>
          <w:sz w:val="24"/>
        </w:rPr>
        <w:t xml:space="preserve"> (1807-1882), американского поэта-романтика, автора поэмы «Песнь о Гайават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7 февраля - </w:t>
      </w:r>
      <w:r>
        <w:rPr>
          <w:rFonts w:cs="Times New Roman" w:ascii="Times New Roman" w:hAnsi="Times New Roman"/>
          <w:b/>
          <w:sz w:val="24"/>
        </w:rPr>
        <w:t>90 лет со дня рождения Элизабет Тейлор</w:t>
      </w:r>
      <w:r>
        <w:rPr>
          <w:rFonts w:cs="Times New Roman" w:ascii="Times New Roman" w:hAnsi="Times New Roman"/>
          <w:sz w:val="24"/>
        </w:rPr>
        <w:t xml:space="preserve"> (1932 - 23 марта 2011), американской актрисы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 февраля - </w:t>
      </w:r>
      <w:r>
        <w:rPr>
          <w:rFonts w:cs="Times New Roman" w:ascii="Times New Roman" w:hAnsi="Times New Roman"/>
          <w:b/>
          <w:sz w:val="24"/>
        </w:rPr>
        <w:t>100 лет со дня рождения Ю.М. Лотмана</w:t>
      </w:r>
      <w:r>
        <w:rPr>
          <w:rFonts w:cs="Times New Roman" w:ascii="Times New Roman" w:hAnsi="Times New Roman"/>
          <w:sz w:val="24"/>
        </w:rPr>
        <w:t xml:space="preserve"> (1922-1993), русского ученого в области истории литературы и эстетики, культуролог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8 февраля - 100 лет со дня рождения Генриха Борисовича Гофмана (1922-1995), Героя Советского Союза, лётчика-штурмовика, писателя, автора книги «Герои Таганрог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В феврале 2022 года исполняетс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20 лет со дня основания (1702) Балтийского военно-морского фл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85 лет назад (1837) М.Ю. Лермонтов написал заключительные 16 строк стихотворения «Смерть поэт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70 лет назад (1852) состоялось открытие музея Эрмитаж в Петербур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45 лет назад (1877) состоялась премьера балета П.И.Чайковского «Лебединое озеро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05 лет - Февральской революции в России (1917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Мар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марта - Всемирный день кошек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марта - 105 лет назад (1917) Николай II подписал отречение от престола. Падение монархии в Росс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303031"/>
          <w:sz w:val="24"/>
          <w:shd w:fill="FFFFFF" w:val="clear"/>
        </w:rPr>
        <w:t>2 марта</w:t>
      </w:r>
      <w:r>
        <w:rPr>
          <w:rFonts w:cs="Times New Roman" w:ascii="Times New Roman" w:hAnsi="Times New Roman"/>
          <w:color w:val="303031"/>
          <w:sz w:val="24"/>
          <w:shd w:fill="FFFFFF" w:val="clear"/>
        </w:rPr>
        <w:t>  – </w:t>
      </w:r>
      <w:r>
        <w:rPr>
          <w:rFonts w:cs="Times New Roman" w:ascii="Times New Roman" w:hAnsi="Times New Roman"/>
          <w:bCs/>
          <w:color w:val="303031"/>
          <w:sz w:val="24"/>
          <w:shd w:fill="FFFFFF" w:val="clear"/>
        </w:rPr>
        <w:t>Всемирный день чтения вслух</w:t>
      </w:r>
      <w:r>
        <w:rPr>
          <w:rFonts w:cs="Times New Roman" w:ascii="Times New Roman" w:hAnsi="Times New Roman"/>
          <w:color w:val="303031"/>
          <w:sz w:val="24"/>
          <w:shd w:fill="FFFFFF" w:val="clear"/>
        </w:rPr>
        <w:t> (отмечается с 2010 г. по инициативе компании LitWorld в первую среду марта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марта – Всемирный день писате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 марта - 510 лет со дня рождения Герарда Меркатора (Герарда ван Кремера) (1512 - 1594), фламандского картографа, географа, создатель "Атласа", включавшего 110 карт европейских стр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 марта - 85 лет со дня рождения (1937) В.В. Терешковой, первой женщины летчика-космонав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8 марта </w:t>
      </w:r>
      <w:r>
        <w:rPr>
          <w:rFonts w:cs="Times New Roman" w:ascii="Times New Roman" w:hAnsi="Times New Roman"/>
          <w:b/>
          <w:sz w:val="24"/>
        </w:rPr>
        <w:t xml:space="preserve">– Международный женский ден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2 марта - 85лет  со дня рождения З. Соткилавы (1937), оперного певца, тено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3 марта - 85 лет со дня рождения B.C. Маканина (1937), русского пис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303031"/>
          <w:sz w:val="24"/>
          <w:shd w:fill="FFFFFF" w:val="clear"/>
        </w:rPr>
        <w:t>14 марта</w:t>
      </w:r>
      <w:r>
        <w:rPr>
          <w:rFonts w:cs="Times New Roman" w:ascii="Times New Roman" w:hAnsi="Times New Roman"/>
          <w:color w:val="303031"/>
          <w:sz w:val="24"/>
          <w:shd w:fill="FFFFFF" w:val="clear"/>
        </w:rPr>
        <w:t> - День православной кни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4 марта - 110 лет со дня рождения И.А. Рапопорта (1912 - 1990), советского генетика, вывевшего 380 новых сортов раст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5 марта - </w:t>
      </w:r>
      <w:r>
        <w:rPr>
          <w:rFonts w:cs="Times New Roman" w:ascii="Times New Roman" w:hAnsi="Times New Roman"/>
          <w:b/>
          <w:sz w:val="24"/>
        </w:rPr>
        <w:t>85 лет со дня рождения В.Г. Распутина</w:t>
      </w:r>
      <w:r>
        <w:rPr>
          <w:rFonts w:cs="Times New Roman" w:ascii="Times New Roman" w:hAnsi="Times New Roman"/>
          <w:sz w:val="24"/>
        </w:rPr>
        <w:t xml:space="preserve"> (1937), русского писател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 марта – Всемирный день прав потребите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8 марта - </w:t>
      </w:r>
      <w:r>
        <w:rPr>
          <w:rFonts w:cs="Times New Roman" w:ascii="Times New Roman" w:hAnsi="Times New Roman"/>
          <w:b/>
          <w:sz w:val="24"/>
        </w:rPr>
        <w:t>90лет со дня рождения (1932) Джона Апдайка</w:t>
      </w:r>
      <w:r>
        <w:rPr>
          <w:rFonts w:cs="Times New Roman" w:ascii="Times New Roman" w:hAnsi="Times New Roman"/>
          <w:sz w:val="24"/>
        </w:rPr>
        <w:t>, американского писателя, поэ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 марта - 100 лет со дня начала работы Шаболовской радиостанции (1922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9 марта - 70 лет со дня рождения Любови Феоктистовны Волошиновой (р. 1952), ростовской поэтессы, архитектора и краеведа. «Пушкинская улица», «Два века городского сада», «Легенды Танаиса и Меотиды», «Дом актёра – забытая легенда Ростова»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1 марта – </w:t>
      </w:r>
      <w:r>
        <w:rPr>
          <w:rFonts w:cs="Times New Roman" w:ascii="Times New Roman" w:hAnsi="Times New Roman"/>
          <w:b/>
          <w:sz w:val="24"/>
        </w:rPr>
        <w:t>Всемирный день поэзи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 марта – </w:t>
      </w:r>
      <w:r>
        <w:rPr>
          <w:rFonts w:cs="Times New Roman" w:ascii="Times New Roman" w:hAnsi="Times New Roman"/>
          <w:i/>
          <w:sz w:val="24"/>
        </w:rPr>
        <w:t>Всемирный день Земл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21 марта  - </w:t>
      </w:r>
      <w:r>
        <w:rPr>
          <w:rFonts w:cs="Times New Roman" w:ascii="Times New Roman" w:hAnsi="Times New Roman"/>
          <w:b/>
          <w:bCs/>
          <w:i/>
          <w:sz w:val="24"/>
        </w:rPr>
        <w:t>90 лет со дня рождения Павла Александровича Шестакова (1932-2000), ростовского писателя. «Страх высоты», «Взрыв», «Через лабиринт», Туда и обратно», «Между днём и ночью».  Жил и работал в Ростове-на-Дон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 марта – Всемирный день водных ресур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2 марта - 80  лет со дня рождения Валерия Фёдоровича Чеснока (р. 1942), старшего научного сотрудника археологического музея-заповедника «Танаис», популяризатора древней истории Донского края, автора книг: «Вначале была легенда», «Рассказы о Танаисе», «Олимпийские боги в образе Большой Садов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4 марта - 240 лет со дня рождения О.А. Кипренского (1782-1836), русского художника- портретиста и графика, представителя романтиз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4 марта -</w:t>
      </w:r>
      <w:r>
        <w:rPr>
          <w:rFonts w:cs="Times New Roman" w:ascii="Times New Roman" w:hAnsi="Times New Roman"/>
          <w:b/>
          <w:sz w:val="24"/>
        </w:rPr>
        <w:t>145 лет со дня рождения А.С. Новикова-Прибоя</w:t>
      </w:r>
      <w:r>
        <w:rPr>
          <w:rFonts w:cs="Times New Roman" w:ascii="Times New Roman" w:hAnsi="Times New Roman"/>
          <w:sz w:val="24"/>
        </w:rPr>
        <w:t xml:space="preserve"> (1877-1944), русского пис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303031"/>
          <w:sz w:val="24"/>
          <w:shd w:fill="FFFFFF" w:val="clear"/>
        </w:rPr>
        <w:t>25 марта</w:t>
      </w:r>
      <w:r>
        <w:rPr>
          <w:rFonts w:cs="Times New Roman" w:ascii="Times New Roman" w:hAnsi="Times New Roman"/>
          <w:color w:val="303031"/>
          <w:sz w:val="24"/>
          <w:shd w:fill="FFFFFF" w:val="clear"/>
        </w:rPr>
        <w:t>  – </w:t>
      </w:r>
      <w:r>
        <w:rPr>
          <w:rFonts w:cs="Times New Roman" w:ascii="Times New Roman" w:hAnsi="Times New Roman"/>
          <w:b/>
          <w:bCs/>
          <w:color w:val="303031"/>
          <w:sz w:val="24"/>
          <w:shd w:fill="FFFFFF" w:val="clear"/>
        </w:rPr>
        <w:t>День работника культуры</w:t>
      </w:r>
      <w:r>
        <w:rPr>
          <w:rFonts w:cs="Times New Roman" w:ascii="Times New Roman" w:hAnsi="Times New Roman"/>
          <w:color w:val="303031"/>
          <w:sz w:val="24"/>
          <w:shd w:fill="FFFFFF" w:val="clear"/>
        </w:rPr>
        <w:t> (установлен указом Президента Российской Федерации 27.08.2007 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7 марта - </w:t>
      </w:r>
      <w:r>
        <w:rPr>
          <w:rFonts w:cs="Times New Roman" w:ascii="Times New Roman" w:hAnsi="Times New Roman"/>
          <w:b/>
          <w:sz w:val="24"/>
        </w:rPr>
        <w:t>210 лет со дня рождения И.И. Панаева</w:t>
      </w:r>
      <w:r>
        <w:rPr>
          <w:rFonts w:cs="Times New Roman" w:ascii="Times New Roman" w:hAnsi="Times New Roman"/>
          <w:sz w:val="24"/>
        </w:rPr>
        <w:t xml:space="preserve"> (1812-1862), русского писателя и журналиста. С 1847 года совместно с Н.А. Некрасовым издавал журнал «Современник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7 марта </w:t>
      </w:r>
      <w:r>
        <w:rPr>
          <w:rFonts w:cs="Times New Roman" w:ascii="Times New Roman" w:hAnsi="Times New Roman"/>
          <w:b/>
          <w:sz w:val="24"/>
        </w:rPr>
        <w:t xml:space="preserve">- 95 лет со дня рождения М.Л. Ростроповича </w:t>
      </w:r>
      <w:r>
        <w:rPr>
          <w:rFonts w:cs="Times New Roman" w:ascii="Times New Roman" w:hAnsi="Times New Roman"/>
          <w:sz w:val="24"/>
        </w:rPr>
        <w:t xml:space="preserve">(1927-2007), выдающийся виолончелист и дириже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7 марта – </w:t>
      </w:r>
      <w:r>
        <w:rPr>
          <w:rFonts w:cs="Times New Roman" w:ascii="Times New Roman" w:hAnsi="Times New Roman"/>
          <w:b/>
          <w:sz w:val="24"/>
        </w:rPr>
        <w:t xml:space="preserve">Международный день теат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8 марта -</w:t>
      </w:r>
      <w:r>
        <w:rPr>
          <w:rFonts w:cs="Times New Roman" w:ascii="Times New Roman" w:hAnsi="Times New Roman"/>
          <w:b/>
          <w:sz w:val="24"/>
        </w:rPr>
        <w:t>140 лет со дня рождения И.А. Ильина</w:t>
      </w:r>
      <w:r>
        <w:rPr>
          <w:rFonts w:cs="Times New Roman" w:ascii="Times New Roman" w:hAnsi="Times New Roman"/>
          <w:sz w:val="24"/>
        </w:rPr>
        <w:t xml:space="preserve"> (1882-1954), русского религиозного мысл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8 марта - </w:t>
      </w:r>
      <w:r>
        <w:rPr>
          <w:rFonts w:cs="Times New Roman" w:ascii="Times New Roman" w:hAnsi="Times New Roman"/>
          <w:b/>
          <w:sz w:val="24"/>
        </w:rPr>
        <w:t>110 лет со дня рождения М.М. Расковой</w:t>
      </w:r>
      <w:r>
        <w:rPr>
          <w:rFonts w:cs="Times New Roman" w:ascii="Times New Roman" w:hAnsi="Times New Roman"/>
          <w:sz w:val="24"/>
        </w:rPr>
        <w:t xml:space="preserve"> (1912 - 1943), советской летчицы. Первой женщины в истории России, специальность которой - штурман воздушного фл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1 марта - </w:t>
      </w:r>
      <w:r>
        <w:rPr>
          <w:rFonts w:cs="Times New Roman" w:ascii="Times New Roman" w:hAnsi="Times New Roman"/>
          <w:b/>
          <w:sz w:val="24"/>
        </w:rPr>
        <w:t>200 лет со дня рождения Д.В. Григоровича (</w:t>
      </w:r>
      <w:r>
        <w:rPr>
          <w:rFonts w:cs="Times New Roman" w:ascii="Times New Roman" w:hAnsi="Times New Roman"/>
          <w:sz w:val="24"/>
        </w:rPr>
        <w:t xml:space="preserve">1822-1899), русского пис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1 марта - </w:t>
      </w:r>
      <w:r>
        <w:rPr>
          <w:rFonts w:cs="Times New Roman" w:ascii="Times New Roman" w:hAnsi="Times New Roman"/>
          <w:b/>
          <w:sz w:val="24"/>
        </w:rPr>
        <w:t>175 лет со дня рождения П.Н. Яблочкова</w:t>
      </w:r>
      <w:r>
        <w:rPr>
          <w:rFonts w:cs="Times New Roman" w:ascii="Times New Roman" w:hAnsi="Times New Roman"/>
          <w:sz w:val="24"/>
        </w:rPr>
        <w:t xml:space="preserve"> (1847-1894), русского изобрет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1 марта - 150 лет со дня рождения С.П. Дягилева (1872 - 1929), основателя объединения "Мир искусства", организатора "Русских сезонов" начала 20 века за границей. 31 марта - 130 лет со дня рождения К.И. Чуковского (1882-1969), русского писателя, критика, литературове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В марте 2022 года исполняетс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15 лет назад (1707) Петр I издал указ о защите Оте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00 лет назад (1722) по указу Петра I в Петербурге начаты систематические наблюдения за погод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5 лет назад (1917) вышел первый номер газеты «Извест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00 лет назад (1922) бывшее родовое имение Ганнибалов-Пушкиных стало Государственным мемориальным музеем- заповедником А.С. Пушкина (с. Михайловское, Псковская область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80 лет назад (1942) газета «Комсомольская правда» впервые опубликовала стихотворение А.А.Суркова «В землянке»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Апр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 апреля – </w:t>
      </w:r>
      <w:r>
        <w:rPr>
          <w:rFonts w:cs="Times New Roman" w:ascii="Times New Roman" w:hAnsi="Times New Roman"/>
          <w:b/>
          <w:sz w:val="24"/>
        </w:rPr>
        <w:t>День смех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апреля -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100 лет </w:t>
      </w:r>
      <w:r>
        <w:rPr>
          <w:rFonts w:eastAsia="Times New Roman" w:cs="Times New Roman" w:ascii="Times New Roman" w:hAnsi="Times New Roman"/>
          <w:sz w:val="24"/>
          <w:lang w:eastAsia="ar-SA"/>
        </w:rPr>
        <w:t>со дня рождения писателя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Сергея Петровича Алексеева </w:t>
      </w:r>
      <w:r>
        <w:rPr>
          <w:rFonts w:eastAsia="Times New Roman" w:cs="Times New Roman" w:ascii="Times New Roman" w:hAnsi="Times New Roman"/>
          <w:sz w:val="24"/>
          <w:lang w:eastAsia="ar-SA"/>
        </w:rPr>
        <w:t>(1922-2008)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«</w:t>
      </w:r>
      <w:r>
        <w:rPr>
          <w:rFonts w:cs="Times New Roman" w:ascii="Times New Roman" w:hAnsi="Times New Roman"/>
          <w:sz w:val="24"/>
          <w:lang w:eastAsia="ar-SA"/>
        </w:rPr>
        <w:t>Александр Суворов</w:t>
      </w:r>
      <w:r>
        <w:rPr>
          <w:rFonts w:cs="Times New Roman" w:ascii="Times New Roman" w:hAnsi="Times New Roman"/>
          <w:sz w:val="24"/>
        </w:rPr>
        <w:t>», «Бородинская битва», «Рассказы о войне»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 апреля -325 лет со дня рождения Антуана Франсуа Прево (1697-1763), французского писателя, автора романа «История кавалера де Грие и Манон Леско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апреля – День геолог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апреля – Международный день детской книг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 апреля - 135 лет со дня рождения В.И. Горянского (1887-1949), поэта, драматурга, сатирика русского зарубежья, автора книги «Неопалимая купин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 апреля - 210 лет со дня рождения </w:t>
      </w:r>
      <w:r>
        <w:rPr>
          <w:rFonts w:cs="Times New Roman" w:ascii="Times New Roman" w:hAnsi="Times New Roman"/>
          <w:b/>
          <w:sz w:val="24"/>
        </w:rPr>
        <w:t>А.И. Герцена</w:t>
      </w:r>
      <w:r>
        <w:rPr>
          <w:rFonts w:cs="Times New Roman" w:ascii="Times New Roman" w:hAnsi="Times New Roman"/>
          <w:sz w:val="24"/>
        </w:rPr>
        <w:t xml:space="preserve"> (псевдоним Искандер) (1812-1870), русского писателя, философ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7 апреля </w:t>
      </w:r>
      <w:r>
        <w:rPr>
          <w:rFonts w:cs="Times New Roman" w:ascii="Times New Roman" w:hAnsi="Times New Roman"/>
          <w:b/>
          <w:sz w:val="24"/>
        </w:rPr>
        <w:t>– Всемирный день здоровь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9 апреля - 110 лет со дня рождения (1912-1997) Л.З. Копелева, критика, литературоведа, писателя русского зарубежь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0 апреля - </w:t>
      </w:r>
      <w:r>
        <w:rPr>
          <w:rFonts w:cs="Times New Roman" w:ascii="Times New Roman" w:hAnsi="Times New Roman"/>
          <w:b/>
          <w:sz w:val="24"/>
        </w:rPr>
        <w:t>85 лет со дня рождения Б.А. Ахмадулиной</w:t>
      </w:r>
      <w:r>
        <w:rPr>
          <w:rFonts w:cs="Times New Roman" w:ascii="Times New Roman" w:hAnsi="Times New Roman"/>
          <w:sz w:val="24"/>
        </w:rPr>
        <w:t xml:space="preserve"> (1937), русской поэтес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0 апреля - </w:t>
      </w:r>
      <w:r>
        <w:rPr>
          <w:rFonts w:cs="Times New Roman" w:ascii="Times New Roman" w:hAnsi="Times New Roman"/>
          <w:b/>
          <w:sz w:val="24"/>
        </w:rPr>
        <w:t>95 лет со дня рождения В.В. Липатова</w:t>
      </w:r>
      <w:r>
        <w:rPr>
          <w:rFonts w:cs="Times New Roman" w:ascii="Times New Roman" w:hAnsi="Times New Roman"/>
          <w:sz w:val="24"/>
        </w:rPr>
        <w:t xml:space="preserve"> (1927-1979), русского пис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 апреля – </w:t>
      </w:r>
      <w:r>
        <w:rPr>
          <w:rFonts w:cs="Times New Roman" w:ascii="Times New Roman" w:hAnsi="Times New Roman"/>
          <w:b/>
          <w:sz w:val="24"/>
        </w:rPr>
        <w:t>Международный день полета человека в космос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2 апреля – 100 лет со дня рождения Анатолия Филипповича Корольченко (1922-2010), ростовского писателя. «Атаман Платов», «И умер в Таганроге», «Приготовиться … пошёл!»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4 апреля - 160 лет со дня рождения П.А. Столыпина (1862-1911), русского государственного деятел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 апреля - 570 лет со дня рождения Леонардо да Винчи (1452-1519), гениального итальянского живописца, ученого эпохи Возро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 апреля – Международный день памятников и исторических мес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 апреля - </w:t>
      </w:r>
      <w:r>
        <w:rPr>
          <w:rFonts w:cs="Times New Roman" w:ascii="Times New Roman" w:hAnsi="Times New Roman"/>
          <w:b/>
          <w:sz w:val="24"/>
        </w:rPr>
        <w:t>130 лет со дня рождения Г.В. Адамовича</w:t>
      </w:r>
      <w:r>
        <w:rPr>
          <w:rFonts w:cs="Times New Roman" w:ascii="Times New Roman" w:hAnsi="Times New Roman"/>
          <w:sz w:val="24"/>
        </w:rPr>
        <w:t xml:space="preserve"> (1892-1972), писателя, литературного критика русского зарубежь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 апреля - </w:t>
      </w:r>
      <w:r>
        <w:rPr>
          <w:rFonts w:cs="Times New Roman" w:ascii="Times New Roman" w:hAnsi="Times New Roman"/>
          <w:b/>
          <w:sz w:val="24"/>
        </w:rPr>
        <w:t>120 лет со дня рождения В.А. Каверина</w:t>
      </w:r>
      <w:r>
        <w:rPr>
          <w:rFonts w:cs="Times New Roman" w:ascii="Times New Roman" w:hAnsi="Times New Roman"/>
          <w:sz w:val="24"/>
        </w:rPr>
        <w:t xml:space="preserve"> (1902-1989), русского пис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 апреля - 80 лет (1942) со дня окончания битвы под Москвой (30 сентября 1941-20.04.1942гг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1 апреля – 100 лет со дня рождения Алистера Маклина (1922-1987), шотландского писателя, автора приключенческих роман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2 апреля - 315 лет со дня рождения Генри Филдинга (1707-1754), английского романиста и драматурга. Крупнейшего представителя литературы английского Просвещ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2 апреля – </w:t>
      </w:r>
      <w:r>
        <w:rPr>
          <w:rFonts w:cs="Times New Roman" w:ascii="Times New Roman" w:hAnsi="Times New Roman"/>
          <w:b/>
          <w:sz w:val="24"/>
        </w:rPr>
        <w:t>115 лет со дня рождения И.А. Ефремова</w:t>
      </w:r>
      <w:r>
        <w:rPr>
          <w:rFonts w:cs="Times New Roman" w:ascii="Times New Roman" w:hAnsi="Times New Roman"/>
          <w:sz w:val="24"/>
        </w:rPr>
        <w:t xml:space="preserve"> (1907-1972), русского писателя-фантаста, автора социально-философского романа «Туманность Андромеды» - 60 лет со дня выхода в свет (1957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2 апреля – </w:t>
      </w:r>
      <w:r>
        <w:rPr>
          <w:rFonts w:cs="Times New Roman" w:ascii="Times New Roman" w:hAnsi="Times New Roman"/>
          <w:b/>
          <w:sz w:val="24"/>
        </w:rPr>
        <w:t>День Земл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3 апреля – Всемирный день книги и авторского пр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24 апреля  -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lang w:eastAsia="ru-RU" w:bidi="ar-SA"/>
          </w:rPr>
          <w:t>Светлое Христово Воскресенье (Пасха)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 апреля - </w:t>
      </w:r>
      <w:r>
        <w:rPr>
          <w:rFonts w:cs="Times New Roman" w:ascii="Times New Roman" w:hAnsi="Times New Roman"/>
          <w:b/>
          <w:sz w:val="24"/>
        </w:rPr>
        <w:t>115 лет со дня рождения В.П. Соловьева-Седого</w:t>
      </w:r>
      <w:r>
        <w:rPr>
          <w:rFonts w:cs="Times New Roman" w:ascii="Times New Roman" w:hAnsi="Times New Roman"/>
          <w:sz w:val="24"/>
        </w:rPr>
        <w:t xml:space="preserve"> (1907 - 1979), русского композитора, автора музыки более 400 песе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апреля – День участников ликвидации радиационных аварий и катастроф и день памяти жертв этих аварий и катастро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7 апреля – День российского парламентаризм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 апреля - </w:t>
      </w:r>
      <w:r>
        <w:rPr>
          <w:rFonts w:cs="Times New Roman" w:ascii="Times New Roman" w:hAnsi="Times New Roman"/>
          <w:b/>
          <w:sz w:val="24"/>
        </w:rPr>
        <w:t xml:space="preserve">110 лет со дня рождения З.И. Воскресенской </w:t>
      </w:r>
      <w:r>
        <w:rPr>
          <w:rFonts w:cs="Times New Roman" w:ascii="Times New Roman" w:hAnsi="Times New Roman"/>
          <w:sz w:val="24"/>
        </w:rPr>
        <w:t xml:space="preserve">(1907-1992), русской писательниц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апреля -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120 лет </w:t>
      </w:r>
      <w:r>
        <w:rPr>
          <w:rFonts w:eastAsia="Times New Roman" w:cs="Times New Roman" w:ascii="Times New Roman" w:hAnsi="Times New Roman"/>
          <w:sz w:val="24"/>
          <w:lang w:eastAsia="ar-SA"/>
        </w:rPr>
        <w:t>со дня рождения писательницы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Валентины Александровны Осеевой </w:t>
      </w:r>
      <w:r>
        <w:rPr>
          <w:rFonts w:eastAsia="Times New Roman" w:cs="Times New Roman" w:ascii="Times New Roman" w:hAnsi="Times New Roman"/>
          <w:sz w:val="24"/>
          <w:lang w:eastAsia="ar-SA"/>
        </w:rPr>
        <w:t>(1902-1969). «Васёк Трубачёв и его товарищи», «Волшебное слово», «Динка» и д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 апреля – Всемирный день породненных городов (последнее воскресенье апреля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 апреля – Международный день танц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0 апреля - 240 лет со дня рождения К.Ф. Гаусса (1777-1855), немецкого математика, астронома, геодезист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В апреле 2022 года исполняетс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55 лет назад (1667) началась крестьянская война под руководством Степана Рази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10 лет назад (1912) в Северной Атлантике столкнулся с айсбергом и затонул суперлайнер «Титаник» (15.04.191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85 лет назад (1937) вышел первый номер журнала «Театр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80 лет назад (1942) совершил свой подвиг легендарный летчик-ас А.И. Маресьев (1916-200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0 лет назад (1992) основано московское книжное издательство «Вагриус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Ма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мая – День весны и тру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 мая - </w:t>
      </w:r>
      <w:r>
        <w:rPr>
          <w:rFonts w:cs="Times New Roman" w:ascii="Times New Roman" w:hAnsi="Times New Roman"/>
          <w:b/>
          <w:bCs/>
          <w:i/>
          <w:sz w:val="24"/>
        </w:rPr>
        <w:t>90 лет со дня рождения Владимира Алексеевича Потапова (1932-2004), донского писателя. Жил и работал в посёлке Весёлом Ростовской области. «Факел гонца», «Пылающие алтар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мая – </w:t>
      </w:r>
      <w:r>
        <w:rPr>
          <w:rFonts w:cs="Times New Roman" w:ascii="Times New Roman" w:hAnsi="Times New Roman"/>
          <w:b/>
          <w:sz w:val="24"/>
        </w:rPr>
        <w:t>120 лет со дня рождения Алана Маршалла</w:t>
      </w:r>
      <w:r>
        <w:rPr>
          <w:rFonts w:cs="Times New Roman" w:ascii="Times New Roman" w:hAnsi="Times New Roman"/>
          <w:sz w:val="24"/>
        </w:rPr>
        <w:t xml:space="preserve"> (1902-1984), австралийского писателя-гумани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2 мая - </w:t>
      </w:r>
      <w:r>
        <w:rPr>
          <w:rFonts w:cs="Times New Roman" w:ascii="Times New Roman" w:hAnsi="Times New Roman"/>
          <w:b/>
          <w:bCs/>
          <w:i/>
          <w:sz w:val="24"/>
        </w:rPr>
        <w:t>85 лет со дня рождения  Антона Ивановича Геращенко (1937-2012), ростовского писателя. «Бомбар-1», «Ярь», «Яблоневый цвет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мая – День Солнц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мая – Международный день свободы пресс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5 мая - 145 лет со дня рождения Г.Я. Седова (1877-1914), русского гидрографа и исследователя Аркти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 мая – День ради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9 мая – </w:t>
      </w:r>
      <w:r>
        <w:rPr>
          <w:rFonts w:cs="Times New Roman" w:ascii="Times New Roman" w:hAnsi="Times New Roman"/>
          <w:b/>
          <w:sz w:val="24"/>
        </w:rPr>
        <w:t xml:space="preserve">День Победы в Великой Отечественной войн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 xml:space="preserve">10 мая -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90 лет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со дня рождения русской писательницы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Галины Николаевны Щербаковой </w:t>
      </w:r>
      <w:r>
        <w:rPr>
          <w:rFonts w:eastAsia="Times New Roman" w:cs="Times New Roman" w:ascii="Times New Roman" w:hAnsi="Times New Roman"/>
          <w:sz w:val="24"/>
          <w:lang w:eastAsia="ar-SA"/>
        </w:rPr>
        <w:t>(н. ф.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Руденко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sz w:val="24"/>
          <w:lang w:eastAsia="ar-SA"/>
        </w:rPr>
        <w:t>(1932-2010). «Вам и не снилось», «Дверь в чужую жизнь», «Дядя Хлор и Корякин». Училась на филологическом факультете Ростовского государственного университ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ar-SA"/>
        </w:rPr>
        <w:t xml:space="preserve">10 мая - </w:t>
      </w:r>
      <w:r>
        <w:rPr>
          <w:rFonts w:cs="Times New Roman" w:ascii="Times New Roman" w:hAnsi="Times New Roman"/>
          <w:b/>
          <w:i/>
          <w:sz w:val="24"/>
          <w:lang w:eastAsia="ar-SA"/>
        </w:rPr>
        <w:t>95 лет со дня рождения ростовской писательницы Ларисы Евгеньевны Храповой (1927-2017). «Своя ноша», «Дом наш – дом детей наших», «Улица заводская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 мая – 205  лет со дня рождения А.А. Агина (1817-1875), русского художника, создателя иллюстраций к «Мертвым душам» Н.В. Гогол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 мая - </w:t>
      </w: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t xml:space="preserve">85 лет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>со дня рождения американского писателя-фантаста</w:t>
      </w: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t xml:space="preserve"> Роджера Джозефа Желязны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>(1937-1995). «Князь Света», «Остров мёртвых», «Творец снов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 мая – </w:t>
      </w:r>
      <w:r>
        <w:rPr>
          <w:rFonts w:cs="Times New Roman" w:ascii="Times New Roman" w:hAnsi="Times New Roman"/>
          <w:b/>
          <w:sz w:val="24"/>
        </w:rPr>
        <w:t xml:space="preserve">Международный день семь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6 мая - </w:t>
      </w:r>
      <w:r>
        <w:rPr>
          <w:rFonts w:cs="Times New Roman" w:ascii="Times New Roman" w:hAnsi="Times New Roman"/>
          <w:b/>
          <w:sz w:val="24"/>
        </w:rPr>
        <w:t>205 лет со дня рождения Н.И. Костомарова</w:t>
      </w:r>
      <w:r>
        <w:rPr>
          <w:rFonts w:cs="Times New Roman" w:ascii="Times New Roman" w:hAnsi="Times New Roman"/>
          <w:sz w:val="24"/>
        </w:rPr>
        <w:t xml:space="preserve"> (1817-1855), русского историка, этнографа, пис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6 мая - </w:t>
      </w:r>
      <w:r>
        <w:rPr>
          <w:rFonts w:cs="Times New Roman" w:ascii="Times New Roman" w:hAnsi="Times New Roman"/>
          <w:b/>
          <w:sz w:val="24"/>
        </w:rPr>
        <w:t xml:space="preserve">135 лет со дня рождения Игоря Северянина </w:t>
      </w:r>
      <w:r>
        <w:rPr>
          <w:rFonts w:cs="Times New Roman" w:ascii="Times New Roman" w:hAnsi="Times New Roman"/>
          <w:sz w:val="24"/>
        </w:rPr>
        <w:t xml:space="preserve">(1887-1941), русского поэта-модерниста, переводчика, мемуарист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 мая – Международный день музее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 мая – 260 лет со дня рождения Иоганна Готлиба Фихте (1762 - 1814), немецкого философ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 мая -140 лет со дня рождения Сингрид Унсет (1882-1949), норвежской писательницы, лауреата Нобелевской премии (1928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2 мая - </w:t>
      </w:r>
      <w:r>
        <w:rPr>
          <w:rFonts w:cs="Times New Roman" w:ascii="Times New Roman" w:hAnsi="Times New Roman"/>
          <w:b/>
          <w:sz w:val="24"/>
        </w:rPr>
        <w:t>150 лет со дня рождения Тэффи</w:t>
      </w:r>
      <w:r>
        <w:rPr>
          <w:rFonts w:cs="Times New Roman" w:ascii="Times New Roman" w:hAnsi="Times New Roman"/>
          <w:sz w:val="24"/>
        </w:rPr>
        <w:t xml:space="preserve"> (Н.А. Лохвицкая) (1872-1952), поэтессы, писательницы русского зарубежь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4 мая -1195 лет со дня рождения Святого равноапостольного Кирилла (ок.827- 869), отца славянской письм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4 мая </w:t>
      </w:r>
      <w:r>
        <w:rPr>
          <w:rFonts w:cs="Times New Roman" w:ascii="Times New Roman" w:hAnsi="Times New Roman"/>
          <w:b/>
          <w:sz w:val="24"/>
        </w:rPr>
        <w:t>– День славянской письменности и культур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7 мая </w:t>
      </w:r>
      <w:r>
        <w:rPr>
          <w:rFonts w:cs="Times New Roman" w:ascii="Times New Roman" w:hAnsi="Times New Roman"/>
          <w:b/>
          <w:sz w:val="24"/>
        </w:rPr>
        <w:t xml:space="preserve">– Общероссийский день библиоте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7 мая - </w:t>
      </w:r>
      <w:r>
        <w:rPr>
          <w:rFonts w:cs="Times New Roman" w:ascii="Times New Roman" w:hAnsi="Times New Roman"/>
          <w:b/>
          <w:sz w:val="24"/>
        </w:rPr>
        <w:t>85 лет со дня рождения А.Г. Битова</w:t>
      </w:r>
      <w:r>
        <w:rPr>
          <w:rFonts w:cs="Times New Roman" w:ascii="Times New Roman" w:hAnsi="Times New Roman"/>
          <w:sz w:val="24"/>
        </w:rPr>
        <w:t xml:space="preserve"> (1937), русского пис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8 мая - </w:t>
      </w:r>
      <w:r>
        <w:rPr>
          <w:rFonts w:cs="Times New Roman" w:ascii="Times New Roman" w:hAnsi="Times New Roman"/>
          <w:b/>
          <w:sz w:val="24"/>
        </w:rPr>
        <w:t>145 лет со дня рождения М.А. Волошина</w:t>
      </w:r>
      <w:r>
        <w:rPr>
          <w:rFonts w:cs="Times New Roman" w:ascii="Times New Roman" w:hAnsi="Times New Roman"/>
          <w:sz w:val="24"/>
        </w:rPr>
        <w:t xml:space="preserve"> (1877-1932), русского поэта, критика, художни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 мая - </w:t>
      </w:r>
      <w:r>
        <w:rPr>
          <w:rFonts w:cs="Times New Roman" w:ascii="Times New Roman" w:hAnsi="Times New Roman"/>
          <w:b/>
          <w:sz w:val="24"/>
        </w:rPr>
        <w:t>110 лет со дня рождения Патрика Уайта</w:t>
      </w:r>
      <w:r>
        <w:rPr>
          <w:rFonts w:cs="Times New Roman" w:ascii="Times New Roman" w:hAnsi="Times New Roman"/>
          <w:sz w:val="24"/>
        </w:rPr>
        <w:t xml:space="preserve"> (1912 - 1990), австралийского писателя, лауреата Нобелевской премии по литературе (1973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28 мая - </w:t>
      </w:r>
      <w:r>
        <w:rPr>
          <w:rFonts w:cs="Times New Roman" w:ascii="Times New Roman" w:hAnsi="Times New Roman"/>
          <w:b/>
          <w:bCs/>
          <w:i/>
          <w:sz w:val="24"/>
        </w:rPr>
        <w:t>85 лет со дня рождения Ирины Алексеевны Яворовской (р. 1937), ростовской поэтессы. Живёт в Ростове-на-Дону. «Страны мира», «Занимательная география», «Занимательная математика» и д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 мая -235 лет со дня рождения К.Н. Батюшкова (1787-1855), русского поэта-лирика, представителя сентиментализ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0 мая - </w:t>
      </w:r>
      <w:r>
        <w:rPr>
          <w:rFonts w:cs="Times New Roman" w:ascii="Times New Roman" w:hAnsi="Times New Roman"/>
          <w:b/>
          <w:sz w:val="24"/>
        </w:rPr>
        <w:t>110 лет со дня рождения Л.И. Ошанина</w:t>
      </w:r>
      <w:r>
        <w:rPr>
          <w:rFonts w:cs="Times New Roman" w:ascii="Times New Roman" w:hAnsi="Times New Roman"/>
          <w:sz w:val="24"/>
        </w:rPr>
        <w:t xml:space="preserve"> (1912-1996), русского поэта-песен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1 мая - </w:t>
      </w:r>
      <w:r>
        <w:rPr>
          <w:rFonts w:cs="Times New Roman" w:ascii="Times New Roman" w:hAnsi="Times New Roman"/>
          <w:b/>
          <w:sz w:val="24"/>
        </w:rPr>
        <w:t>160 лет со дня рождения М.В. Нестерова</w:t>
      </w:r>
      <w:r>
        <w:rPr>
          <w:rFonts w:cs="Times New Roman" w:ascii="Times New Roman" w:hAnsi="Times New Roman"/>
          <w:sz w:val="24"/>
        </w:rPr>
        <w:t xml:space="preserve"> (1862-1942), русского живопис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1 мая -</w:t>
      </w:r>
      <w:r>
        <w:rPr>
          <w:rFonts w:cs="Times New Roman" w:ascii="Times New Roman" w:hAnsi="Times New Roman"/>
          <w:b/>
          <w:sz w:val="24"/>
        </w:rPr>
        <w:t>130 лет со дня рождения К.Г. Паустовского (</w:t>
      </w:r>
      <w:r>
        <w:rPr>
          <w:rFonts w:cs="Times New Roman" w:ascii="Times New Roman" w:hAnsi="Times New Roman"/>
          <w:sz w:val="24"/>
        </w:rPr>
        <w:t xml:space="preserve">1892-1968), русского пис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1 мая - </w:t>
      </w:r>
      <w:r>
        <w:rPr>
          <w:rFonts w:cs="Times New Roman" w:ascii="Times New Roman" w:hAnsi="Times New Roman"/>
          <w:b/>
          <w:sz w:val="24"/>
        </w:rPr>
        <w:t>Всемирный день без табак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В мае 2022 года исполняетс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30 лет назад (1692) состоялся спуск на воду первого военного корабля в России, начало создания российского фл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10 лет назад (1712) Петр I перенес столицу из Москвы в Петербур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55 лет назад (1867) основано Общество Красного Креста в Ро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10 лет назад (1912) вышел первый номер газеты «Правд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05 лет назад (1917) основана Российская книжная пала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00лет назад (1922) вышел первый номер журнала «Молодая гвард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00 лет назад (1922) вышел первый номер журнала «Физкультура и спорт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80 лет назад (1942) учрежден орден Отечественной войны первой и второй степе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Июн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 июня – </w:t>
      </w:r>
      <w:r>
        <w:rPr>
          <w:rFonts w:cs="Times New Roman" w:ascii="Times New Roman" w:hAnsi="Times New Roman"/>
          <w:b/>
          <w:sz w:val="24"/>
        </w:rPr>
        <w:t>Международный день защиты детей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июня - </w:t>
      </w:r>
      <w:r>
        <w:rPr>
          <w:rFonts w:cs="Times New Roman" w:ascii="Times New Roman" w:hAnsi="Times New Roman"/>
          <w:b/>
          <w:sz w:val="24"/>
        </w:rPr>
        <w:t>90 лет со дня рождения Б.А. Можаева</w:t>
      </w:r>
      <w:r>
        <w:rPr>
          <w:rFonts w:cs="Times New Roman" w:ascii="Times New Roman" w:hAnsi="Times New Roman"/>
          <w:sz w:val="24"/>
        </w:rPr>
        <w:t xml:space="preserve"> (1932-1996), русского писателя, публицис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 июня – Международный день детей – жертв агресс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июня – </w:t>
      </w:r>
      <w:r>
        <w:rPr>
          <w:rFonts w:cs="Times New Roman" w:ascii="Times New Roman" w:hAnsi="Times New Roman"/>
          <w:b/>
          <w:sz w:val="24"/>
        </w:rPr>
        <w:t xml:space="preserve">Всемирный день окружающей сред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 июня </w:t>
      </w:r>
      <w:r>
        <w:rPr>
          <w:rFonts w:cs="Times New Roman" w:ascii="Times New Roman" w:hAnsi="Times New Roman"/>
          <w:b/>
          <w:sz w:val="24"/>
        </w:rPr>
        <w:t xml:space="preserve">–  Пушкинский день Рос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 июня - </w:t>
      </w:r>
      <w:r>
        <w:rPr>
          <w:rFonts w:cs="Times New Roman" w:ascii="Times New Roman" w:hAnsi="Times New Roman"/>
          <w:b/>
          <w:sz w:val="24"/>
        </w:rPr>
        <w:t xml:space="preserve">День русского языка (Отмечается ООН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8 июня - День социального работника. Профессиональный праздник, отмечается ежегодно на основании Указа Президента РФ №1796 от 27 октября 200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 июня - Международный день друзей (неофициальный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9 июня - </w:t>
      </w:r>
      <w:r>
        <w:rPr>
          <w:rFonts w:cs="Times New Roman" w:ascii="Times New Roman" w:hAnsi="Times New Roman"/>
          <w:b/>
          <w:sz w:val="24"/>
        </w:rPr>
        <w:t>350 лет со дня рождения Петра I Великого</w:t>
      </w:r>
      <w:r>
        <w:rPr>
          <w:rFonts w:cs="Times New Roman" w:ascii="Times New Roman" w:hAnsi="Times New Roman"/>
          <w:sz w:val="24"/>
        </w:rPr>
        <w:t xml:space="preserve"> (1672-1725), русского императора, государственного деятел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 июня – </w:t>
      </w:r>
      <w:r>
        <w:rPr>
          <w:rFonts w:cs="Times New Roman" w:ascii="Times New Roman" w:hAnsi="Times New Roman"/>
          <w:b/>
          <w:sz w:val="24"/>
        </w:rPr>
        <w:t>День Росси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2 июня - 95 лет со дня рождения Виталия Николаевича Сёмина (1927-1978), ростовского писателя.  «Ласточка-звёздочка», «Нагрудный знак OST», «Семеро в водном дом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3 июня - 210 лет со дня рождения И.И. Срезневского (1812-18 80), крупнейшего филолога своего времени, создавшего первый словарь древнерусск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3 июня - 110 лет назад (1912) в Москве открыт Государственный музей изобразительных искусств им. А.С .Пушкин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 июня - 155 лет со дня рождения К.Д. Бальмонта (1867-1942), русского поэта, критика, представителя символизма в русской поэз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 июня - </w:t>
      </w:r>
      <w:r>
        <w:rPr>
          <w:rFonts w:cs="Times New Roman" w:ascii="Times New Roman" w:hAnsi="Times New Roman"/>
          <w:b/>
          <w:i/>
          <w:sz w:val="24"/>
        </w:rPr>
        <w:t>140 лет со дня рождения Митрофана Борисовича Грекова (1882-1934), художника, основоположника советской батальной живописи, уроженца Области войска Донского. Долгое время жил и работал в Новочеркасске, где открыт мемориальный дом-музей М. Б. Грек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7 июня - Всемирный день борьбы с опустыниванием и засухой. Дата экологического календар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8 июня -210 лет со дня рождения И.А. Гончарова (1812-1891), русского пис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 июня - 80 лет со дня рождения Д.П. Маккартни (1942), английского музыканта, одного из легендарных "Битлз"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 июня - </w:t>
      </w:r>
      <w:r>
        <w:rPr>
          <w:rFonts w:cs="Times New Roman" w:ascii="Times New Roman" w:hAnsi="Times New Roman"/>
          <w:bCs/>
          <w:sz w:val="24"/>
        </w:rPr>
        <w:t>День медицинского работника. Профессиональный праздник, отмечают каждое третье воскресенье июня. Учреждён в 1980 году по Указу Верховного Совета Президиума СССР от 1 октября 1980 г. «О праздничных и памятных дня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 июня - 95 лет со дня рождения В.М. Котеночкина (1927 - 2000), российского мультипликатора, режиссера "Ну, погоди!"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 июня - 90 лет со дня рождения Р.И. Рождественского (1932-1994) русского поэ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1 июня - 225 лет со дня рождения В.К. Кюхельбекера (1797-1846), русского поэта, друга А.С. Пушки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2 июня – </w:t>
      </w:r>
      <w:r>
        <w:rPr>
          <w:rFonts w:cs="Times New Roman" w:ascii="Times New Roman" w:hAnsi="Times New Roman"/>
          <w:b/>
          <w:sz w:val="24"/>
        </w:rPr>
        <w:t>День памяти и скорби,</w:t>
      </w:r>
      <w:r>
        <w:rPr>
          <w:rFonts w:cs="Times New Roman" w:ascii="Times New Roman" w:hAnsi="Times New Roman"/>
          <w:sz w:val="24"/>
        </w:rPr>
        <w:t xml:space="preserve"> 81 год со дня начала Великой Отечественной войны и обороны Брестской крепости (1941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 июня – Международный Олимпийский день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 июня – </w:t>
      </w:r>
      <w:r>
        <w:rPr>
          <w:rFonts w:cs="Times New Roman" w:ascii="Times New Roman" w:hAnsi="Times New Roman"/>
          <w:b/>
          <w:sz w:val="24"/>
        </w:rPr>
        <w:t>Международный день борьбы с наркоманией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26 июня - </w:t>
      </w:r>
      <w:r>
        <w:rPr>
          <w:rFonts w:cs="Times New Roman" w:ascii="Times New Roman" w:hAnsi="Times New Roman"/>
          <w:b/>
          <w:i/>
          <w:sz w:val="24"/>
          <w:lang w:eastAsia="ru-RU"/>
        </w:rPr>
        <w:t>95 лет Ростовскому зоопарку (1927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 июня – День молодеж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июня – День партизан и подпольщ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8 июня – 310 лет со дня рождения Жан Жака Руссо (1712-1778), французского писателя и философа эпохи Просвещения, представителя сентиментализм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В июне 2022 года исполняетс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10 лет назад началась Отечественная война 1812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00 лет назад (1922) вышел первый номер журнала «Крестьянк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PAGE </w:instrText>
      </w:r>
      <w:r>
        <w:rPr>
          <w:sz w:val="24"/>
        </w:rPr>
        <w:fldChar w:fldCharType="separate"/>
      </w:r>
      <w:r>
        <w:rPr>
          <w:sz w:val="24"/>
        </w:rPr>
        <w:t>13</w:t>
      </w:r>
      <w:r>
        <w:rPr>
          <w:sz w:val="24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Ию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 июля - </w:t>
      </w:r>
      <w:r>
        <w:rPr>
          <w:rFonts w:cs="Times New Roman" w:ascii="Times New Roman" w:hAnsi="Times New Roman"/>
          <w:b/>
          <w:sz w:val="24"/>
        </w:rPr>
        <w:t xml:space="preserve">День ветеранов боевых действий. </w:t>
      </w:r>
      <w:r>
        <w:rPr>
          <w:rFonts w:cs="Times New Roman" w:ascii="Times New Roman" w:hAnsi="Times New Roman"/>
          <w:sz w:val="24"/>
        </w:rPr>
        <w:t>С 2009 года в России данный праздник также носит название «День памяти и скорби ветеранов боевых действ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 июля - 115 лет со дня рождения В.Т. Шаламова (1907-1982), русского писателя, поэта, автора «Колымских рассказов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 июля – </w:t>
      </w:r>
      <w:r>
        <w:rPr>
          <w:rFonts w:cs="Times New Roman" w:ascii="Times New Roman" w:hAnsi="Times New Roman"/>
          <w:b/>
          <w:sz w:val="24"/>
        </w:rPr>
        <w:t xml:space="preserve">День Достоевского. </w:t>
      </w:r>
      <w:r>
        <w:rPr>
          <w:rFonts w:cs="Times New Roman" w:ascii="Times New Roman" w:hAnsi="Times New Roman"/>
          <w:sz w:val="24"/>
        </w:rPr>
        <w:t>Отмечается в России ежегодно в первую субботу июл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Впервые торжественные мероприятия прошли в Санкт-Петербурге в 2010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 июля - 145 лет со дня рождения Германа Гессе (1877-1962), немецкого романиста, поэта, критика, одного из крупнейших мастеров философской прозы XX века, лауреата Нобелевской премии (1946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 июля - 220 лет со дня рождения П.С. Нахимова (1802-1850), выдаю</w:t>
        <w:softHyphen/>
        <w:t xml:space="preserve">щегося русского флотовод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 июля - 145 лет со дня рождения A.M. Ремизова (1877-1957), писателя русского зарубежь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7 июля - 140 лет со дня рождения Янки Купалы (1882-1942), народного белорусского поэ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8 июля - 130 лет со дня рождения Ричарда Олдингтона (1892-1962), английского пис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 июля - Всероссийский день семьи, любви и вер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0 июля – </w:t>
      </w:r>
      <w:r>
        <w:rPr>
          <w:rFonts w:cs="Times New Roman" w:ascii="Times New Roman" w:hAnsi="Times New Roman"/>
          <w:b/>
          <w:sz w:val="24"/>
        </w:rPr>
        <w:t>День воинской славы</w:t>
      </w:r>
      <w:r>
        <w:rPr>
          <w:rFonts w:cs="Times New Roman" w:ascii="Times New Roman" w:hAnsi="Times New Roman"/>
          <w:sz w:val="24"/>
        </w:rPr>
        <w:t xml:space="preserve">. Победа русской армии под командование Петра I над шведами в Полтавском сражении (1709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 июля -160 лет со дня рождения Н.А. Рубакина (1862-1946), русского книговеда, библиографа, пис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15 июля - 85 лет со дня рождения археолога, учёного и писателя Людмилы Михайловны Казаковой (1937-2017). «Танаис» (1968), «Курганы Миусского полуострова» (1988, в соавторстве с Л. С. Ильюковым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 июля – Международный день шахма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3 июля - </w:t>
      </w:r>
      <w:r>
        <w:rPr>
          <w:rFonts w:cs="Times New Roman" w:ascii="Times New Roman" w:hAnsi="Times New Roman"/>
          <w:b/>
          <w:sz w:val="24"/>
        </w:rPr>
        <w:t>230 лет со дня рождения П.А. Вяземского</w:t>
      </w:r>
      <w:r>
        <w:rPr>
          <w:rFonts w:cs="Times New Roman" w:ascii="Times New Roman" w:hAnsi="Times New Roman"/>
          <w:sz w:val="24"/>
        </w:rPr>
        <w:t xml:space="preserve"> (1792-1878), русского поэта, критика, мемуарист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 июля - День Равноапостольной Святой Великой княгини Ольги Российско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 июля - </w:t>
      </w:r>
      <w:r>
        <w:rPr>
          <w:rFonts w:cs="Times New Roman" w:ascii="Times New Roman" w:hAnsi="Times New Roman"/>
          <w:b/>
          <w:sz w:val="24"/>
        </w:rPr>
        <w:t>220 лет со дня рождения Александра Дюма</w:t>
      </w:r>
      <w:r>
        <w:rPr>
          <w:rFonts w:cs="Times New Roman" w:ascii="Times New Roman" w:hAnsi="Times New Roman"/>
          <w:sz w:val="24"/>
        </w:rPr>
        <w:t xml:space="preserve"> (отца) (1802 - 1870), французского пис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27 июля - 70 лет назад, 27 июля 1952 года, был открыт судоходный Волго-Донской канал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олго</w:t>
      </w:r>
      <w:r>
        <w:rPr>
          <w:rFonts w:eastAsia="MS Mincho;MS Gothic" w:cs="Times New Roman" w:ascii="Times New Roman" w:hAnsi="Times New Roman"/>
          <w:b/>
          <w:i/>
          <w:sz w:val="24"/>
        </w:rPr>
        <w:noBreakHyphen/>
      </w:r>
      <w:r>
        <w:rPr>
          <w:rFonts w:cs="Times New Roman" w:ascii="Times New Roman" w:hAnsi="Times New Roman"/>
          <w:b/>
          <w:i/>
          <w:sz w:val="24"/>
        </w:rPr>
        <w:t>Донской судоходный канал имени В.И. Ленина соединяет Волгу и Дон в месте их максимального сближения друг с другом вблизи Волгогра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июля – День Крещения Ру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8 июля - 200 лет со дня рождения Аполлона Григорьева (1822-1864), русского поэта, переводчика, мемуариста, автора знаменитых стихов «О, говори хоть ты со мной...», «Две гитары зазвенев...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9 июля -205 лет со дня рождения П.К. Айвазовского (1817-1900), русского живописца-марини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1 июля - 85 лет со дня рождения Э.С. Пьехи, эстрадной певиц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В июле 2022 года исполняетс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60 лет назад (1862) был арестован и заключен в Петропавловскую крепость Н.Г. Чернышевск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95 лет назад (1927) вышел первый номер журнала «Роман-газет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80 лет назад (1942) со дня начала (17 июля) Сталинградской битвы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Авгус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 августа – </w:t>
      </w:r>
      <w:r>
        <w:rPr>
          <w:rFonts w:cs="Times New Roman" w:ascii="Times New Roman" w:hAnsi="Times New Roman"/>
          <w:b/>
          <w:sz w:val="24"/>
        </w:rPr>
        <w:t xml:space="preserve">День памяти российских воинов погибших в Первой мировой войне </w:t>
      </w:r>
      <w:r>
        <w:rPr>
          <w:rFonts w:cs="Times New Roman" w:ascii="Times New Roman" w:hAnsi="Times New Roman"/>
          <w:sz w:val="24"/>
        </w:rPr>
        <w:t>1914 – 19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 августа - </w:t>
      </w:r>
      <w:r>
        <w:rPr>
          <w:rFonts w:cs="Times New Roman" w:ascii="Times New Roman" w:hAnsi="Times New Roman"/>
          <w:b/>
          <w:sz w:val="24"/>
        </w:rPr>
        <w:t>90 лет со дня учреждения Венецианского кинофестиваля</w:t>
      </w:r>
      <w:r>
        <w:rPr>
          <w:rFonts w:cs="Times New Roman" w:ascii="Times New Roman" w:hAnsi="Times New Roman"/>
          <w:sz w:val="24"/>
        </w:rPr>
        <w:t xml:space="preserve"> (1932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7 августа -</w:t>
      </w:r>
      <w:r>
        <w:rPr>
          <w:rFonts w:cs="Times New Roman" w:ascii="Times New Roman" w:hAnsi="Times New Roman"/>
          <w:b/>
          <w:sz w:val="24"/>
        </w:rPr>
        <w:t>185 лет со дня рождения К.К. Случевского</w:t>
      </w:r>
      <w:r>
        <w:rPr>
          <w:rFonts w:cs="Times New Roman" w:ascii="Times New Roman" w:hAnsi="Times New Roman"/>
          <w:sz w:val="24"/>
        </w:rPr>
        <w:t xml:space="preserve"> (1837-1904), русского писателя, поэ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8 августа - </w:t>
      </w:r>
      <w:r>
        <w:rPr>
          <w:rFonts w:cs="Times New Roman" w:ascii="Times New Roman" w:hAnsi="Times New Roman"/>
          <w:b/>
          <w:sz w:val="24"/>
        </w:rPr>
        <w:t>95 лет со дня рождения Ю.П. Казакова</w:t>
      </w:r>
      <w:r>
        <w:rPr>
          <w:rFonts w:cs="Times New Roman" w:ascii="Times New Roman" w:hAnsi="Times New Roman"/>
          <w:sz w:val="24"/>
        </w:rPr>
        <w:t xml:space="preserve"> (1927-1982), русского пис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9 августа - 75 лет со дня рождения С. Ротару (1947), эстрадной певицы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 августа - 110 лет со дня рождения Жоржи Амаду (1912-2001), бразильского писател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1 августа - 80 лет назад в Змиёвской балке Ростова-на-Дону было расстреляно свыше 27 тысяч человек-жителей города и военопленных (1942). В. 1975 г. здесь был открыт мемориальный комплекс «Памяти погибших в Змиевской балке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августа - Международный день молодеж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4 августа - 155 лет со дня рождения Джона Голсуорси (1867-1933), английского писателя, лауреата Нобелевской премии (193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5 августа - 230 лет со дня рождения А.А. Алябьева, русского композитора, автора музыки романса "Соловей"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августа - 80 лет со дня рождения М.М. Магомаева (1942 - 2008), азербайджанского певца, Народного артиста ССС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18 августа - </w:t>
      </w:r>
      <w:r>
        <w:rPr>
          <w:rFonts w:cs="Times New Roman" w:ascii="Times New Roman" w:hAnsi="Times New Roman"/>
          <w:b/>
          <w:i/>
          <w:sz w:val="24"/>
          <w:lang w:eastAsia="ru-RU"/>
        </w:rPr>
        <w:t>95 лет со дня рождения киносценариста, драматурга, телерадиожурналиста Аркадия Фёдоровича Агафонова (1927-1995). «Повесть о Вите Черевичкине», «Боец ополчения», «Я вернусь с победой, мама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августа – Преображение Господне (Яблочный Спа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 августа - </w:t>
      </w:r>
      <w:r>
        <w:rPr>
          <w:rFonts w:cs="Times New Roman" w:ascii="Times New Roman" w:hAnsi="Times New Roman"/>
          <w:b/>
          <w:sz w:val="24"/>
        </w:rPr>
        <w:t>85 лет со дня рождения А.В. Вампилова</w:t>
      </w:r>
      <w:r>
        <w:rPr>
          <w:rFonts w:cs="Times New Roman" w:ascii="Times New Roman" w:hAnsi="Times New Roman"/>
          <w:sz w:val="24"/>
        </w:rPr>
        <w:t xml:space="preserve"> (1937-1972), русского драматурга, автора пьес «Утиная охота», «Старший сын»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 августа - </w:t>
      </w:r>
      <w:r>
        <w:rPr>
          <w:rFonts w:cs="Times New Roman" w:ascii="Times New Roman" w:hAnsi="Times New Roman"/>
          <w:b/>
          <w:sz w:val="24"/>
        </w:rPr>
        <w:t>195 лет назад родился Шарль де Костер</w:t>
      </w:r>
      <w:r>
        <w:rPr>
          <w:rFonts w:cs="Times New Roman" w:ascii="Times New Roman" w:hAnsi="Times New Roman"/>
          <w:sz w:val="24"/>
        </w:rPr>
        <w:t xml:space="preserve"> (1827-1879), бельгийский писате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 августа -</w:t>
      </w:r>
      <w:r>
        <w:rPr>
          <w:rFonts w:cs="Times New Roman" w:ascii="Times New Roman" w:hAnsi="Times New Roman"/>
          <w:b/>
          <w:sz w:val="24"/>
        </w:rPr>
        <w:t>90 лет со дня рождения В.П. Аксенова</w:t>
      </w:r>
      <w:r>
        <w:rPr>
          <w:rFonts w:cs="Times New Roman" w:ascii="Times New Roman" w:hAnsi="Times New Roman"/>
          <w:sz w:val="24"/>
        </w:rPr>
        <w:t xml:space="preserve"> (1932-2009), русского пис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1 августа - 230 лет назад родился П.А. Плетнев (1892-1865), русский поэт, критик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22 августа – </w:t>
      </w:r>
      <w:r>
        <w:rPr>
          <w:rFonts w:cs="Times New Roman" w:ascii="Times New Roman" w:hAnsi="Times New Roman"/>
          <w:b/>
          <w:sz w:val="24"/>
        </w:rPr>
        <w:t>День государственного флаг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 августа – День воинской славы. Разгром советскими войсками немецко-фашистских войск в Курской битве (1943)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августа – Успение Пресвятой Богородиц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 августа - 110 лет со дня начала экспедиции Г.Я. Седова к Северному полюсу (1912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30 августа - 110 лет со дня рождения  писателя Виталия Георгиевича Губарева (1912-1981). «В тридевятом царстве», «Королевство кривых зеркал», «Остров пиратов». Родился в Ростове-на-До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В августе 2022 года исполняетс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5 лет назад (1987) Совет Министров РСФСР принял постановление о создании Государственного мемориального музея-заповедника И.С. Тургенева «Спасское-Лутовиново» в Орловской обла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Сентябр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 сентября </w:t>
      </w:r>
      <w:r>
        <w:rPr>
          <w:rFonts w:cs="Times New Roman" w:ascii="Times New Roman" w:hAnsi="Times New Roman"/>
          <w:b/>
          <w:sz w:val="24"/>
        </w:rPr>
        <w:t>– День знаний, День мир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сентября – День воинской славы России – День окончания Второй мировой вой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 сентября – </w:t>
      </w:r>
      <w:r>
        <w:rPr>
          <w:rFonts w:cs="Times New Roman" w:ascii="Times New Roman" w:hAnsi="Times New Roman"/>
          <w:b/>
          <w:sz w:val="24"/>
        </w:rPr>
        <w:t>День солидарности в борьбе с террориз</w:t>
      </w:r>
      <w:r>
        <w:rPr>
          <w:rFonts w:cs="Times New Roman" w:ascii="Times New Roman" w:hAnsi="Times New Roman"/>
          <w:sz w:val="24"/>
        </w:rPr>
        <w:t>м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 сентября - 95 лет со дня рождения А.М. Адамовича (Алесь Адамович) (1927-1994), белорусского пис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 сентября – </w:t>
      </w:r>
      <w:r>
        <w:rPr>
          <w:rFonts w:cs="Times New Roman" w:ascii="Times New Roman" w:hAnsi="Times New Roman"/>
          <w:b/>
          <w:sz w:val="24"/>
        </w:rPr>
        <w:t>205  лет со дня рождения А.К. Толстого</w:t>
      </w:r>
      <w:r>
        <w:rPr>
          <w:rFonts w:cs="Times New Roman" w:ascii="Times New Roman" w:hAnsi="Times New Roman"/>
          <w:sz w:val="24"/>
        </w:rPr>
        <w:t xml:space="preserve"> (1817-1875), русского поэта, писателя, драматурга, автора исторического романа «Князь Серебряны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 сентября - 85 лет со дня рождения Г.Ф. Шпаликова (1937 - 1974), советского киносценариста, автора сценария фильма "Я шагаю по Москве"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8 сентября – </w:t>
      </w:r>
      <w:r>
        <w:rPr>
          <w:rFonts w:cs="Times New Roman" w:ascii="Times New Roman" w:hAnsi="Times New Roman"/>
          <w:b/>
          <w:sz w:val="24"/>
        </w:rPr>
        <w:t>Международный день распространения грамотност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8 сентября – </w:t>
      </w:r>
      <w:r>
        <w:rPr>
          <w:rFonts w:cs="Times New Roman" w:ascii="Times New Roman" w:hAnsi="Times New Roman"/>
          <w:b/>
          <w:sz w:val="24"/>
        </w:rPr>
        <w:t>День воинской славы. Бородинское сражение</w:t>
      </w:r>
      <w:r>
        <w:rPr>
          <w:rFonts w:cs="Times New Roman" w:ascii="Times New Roman" w:hAnsi="Times New Roman"/>
          <w:sz w:val="24"/>
        </w:rPr>
        <w:t xml:space="preserve"> (1812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сентября - 150 лет со дня рождения В.К. Арсеньева (1872-1930), русского исследователя Дальнего Востока, писателя, автора романа «Дерсу Узал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10 сентября - 90 лет назад в Ростове был открыт библиотечный техникум «для подготовки работников массовых библиотек для всего края» (1932). Ныне Ростовский колледж куль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0 сентября - 115 лет со дня рождения В.И. Немцова (1907-1993), русского писателя-фанта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1 сентября - </w:t>
      </w:r>
      <w:r>
        <w:rPr>
          <w:rFonts w:cs="Times New Roman" w:ascii="Times New Roman" w:hAnsi="Times New Roman"/>
          <w:b/>
          <w:sz w:val="24"/>
        </w:rPr>
        <w:t>160 лет со дня рождения О. Генри</w:t>
      </w:r>
      <w:r>
        <w:rPr>
          <w:rFonts w:cs="Times New Roman" w:ascii="Times New Roman" w:hAnsi="Times New Roman"/>
          <w:sz w:val="24"/>
        </w:rPr>
        <w:t xml:space="preserve"> (1862-1910), американского писателя, мастера новел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1 сентября - </w:t>
      </w:r>
      <w:r>
        <w:rPr>
          <w:rFonts w:cs="Times New Roman" w:ascii="Times New Roman" w:hAnsi="Times New Roman"/>
          <w:b/>
          <w:sz w:val="24"/>
        </w:rPr>
        <w:t>145 лет со дня рождения Ф.Э. Дзержинского (</w:t>
      </w:r>
      <w:r>
        <w:rPr>
          <w:rFonts w:cs="Times New Roman" w:ascii="Times New Roman" w:hAnsi="Times New Roman"/>
          <w:sz w:val="24"/>
        </w:rPr>
        <w:t xml:space="preserve">1877 - 1926), государственного деяте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1 сентября -</w:t>
      </w:r>
      <w:r>
        <w:rPr>
          <w:rFonts w:cs="Times New Roman" w:ascii="Times New Roman" w:hAnsi="Times New Roman"/>
          <w:b/>
          <w:sz w:val="24"/>
        </w:rPr>
        <w:t>140 лет со дня рождения Б.С. Житкова</w:t>
      </w:r>
      <w:r>
        <w:rPr>
          <w:rFonts w:cs="Times New Roman" w:ascii="Times New Roman" w:hAnsi="Times New Roman"/>
          <w:sz w:val="24"/>
        </w:rPr>
        <w:t xml:space="preserve"> (1882-1938), русского детского пис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1 сентября -85 лет со дня рождения (1937) Иосифа Кобзона, эстрадного певц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 сентября – День памяти святого благоверного князя Александра Н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13 сентября- 85  лет образования Ростовской области (193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7 сентября -165 лет со дня рождения К.Э .Циолковского (1857-1935), выдающегося русского ученого и изобретателя, основоположника современной космонавт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7 сентября - 110 лет со дня рождения Максима Танка (1912-1995), народного белорусского поэ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 сентября - 75 лет со дня рождения В.В. Ерофеева (1947), русского прозаика, эссеи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 сентября - 160лет назад (1862) основана Санкт-Петербургская консерватория - отмечается ЮНЕСК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1 сентября - </w:t>
      </w:r>
      <w:r>
        <w:rPr>
          <w:rFonts w:cs="Times New Roman" w:ascii="Times New Roman" w:hAnsi="Times New Roman"/>
          <w:b/>
          <w:sz w:val="24"/>
        </w:rPr>
        <w:t>75 лет со дня рождения (1947) Стивена Кинга,</w:t>
      </w:r>
      <w:r>
        <w:rPr>
          <w:rFonts w:cs="Times New Roman" w:ascii="Times New Roman" w:hAnsi="Times New Roman"/>
          <w:sz w:val="24"/>
        </w:rPr>
        <w:t xml:space="preserve"> американского пис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 сентября – </w:t>
      </w:r>
      <w:r>
        <w:rPr>
          <w:rFonts w:cs="Times New Roman" w:ascii="Times New Roman" w:hAnsi="Times New Roman"/>
          <w:b/>
          <w:sz w:val="24"/>
        </w:rPr>
        <w:t>День воинской славы</w:t>
      </w:r>
      <w:r>
        <w:rPr>
          <w:rFonts w:cs="Times New Roman" w:ascii="Times New Roman" w:hAnsi="Times New Roman"/>
          <w:sz w:val="24"/>
        </w:rPr>
        <w:t xml:space="preserve">. Победа русских полков во главе с великим князем Дмитрием Донским над монголо-татарскими войсками в Куликовской битве (1380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24 сентября - </w:t>
      </w:r>
      <w:r>
        <w:rPr>
          <w:rFonts w:cs="Times New Roman" w:ascii="Times New Roman" w:hAnsi="Times New Roman"/>
          <w:b/>
          <w:bCs/>
          <w:i/>
          <w:sz w:val="24"/>
        </w:rPr>
        <w:t>90 лет со дня рождения Николая Михайловича Скрёбова (1932-2015), ростовского поэта, уроженца города Шахты. «Сентябрь», «Будничные праздники», «Корень добра»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6 сентября - </w:t>
      </w:r>
      <w:r>
        <w:rPr>
          <w:rFonts w:cs="Times New Roman" w:ascii="Times New Roman" w:hAnsi="Times New Roman"/>
          <w:b/>
          <w:sz w:val="24"/>
        </w:rPr>
        <w:t>90 лет со дня рождения В.Н. Войновича</w:t>
      </w:r>
      <w:r>
        <w:rPr>
          <w:rFonts w:cs="Times New Roman" w:ascii="Times New Roman" w:hAnsi="Times New Roman"/>
          <w:sz w:val="24"/>
        </w:rPr>
        <w:t xml:space="preserve"> (1932), русского пис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 сентября – Всемирный день туризм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 сентября - 205 лет со дня рождения А.В. Сухово-Кобылина (1817-1903), русского драматург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29 сентября - </w:t>
      </w:r>
      <w:r>
        <w:rPr>
          <w:rFonts w:cs="Times New Roman" w:ascii="Times New Roman" w:hAnsi="Times New Roman"/>
          <w:b/>
          <w:bCs/>
          <w:i/>
          <w:sz w:val="24"/>
        </w:rPr>
        <w:t>105 лет со дня рождения ростовского поэта Константина Владимировича Русиневича (1917-2004). «Кизиловый куст», «Семь цветов», «Багровый полдень». Жил и работал в Ростове-на-Дон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 сентября – Православный праздник. Мученицы Вера, Надежда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Любовь и мать их Софь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В сентябре 2022 года исполняетс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00 лет назад (1522) завершилось первое кругосветное плавание экспедиции Фернандо Магеллана, доказавшее шарообразность Земли и наличие единого Мирового океа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лет назад (1822) вышла из печати поэма А.С. Пушкина «Кавказский пленник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85 лет назад (1837) изобретатель телеграфного аппарата Самуил Морзе передал первую телеграмм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70 лет назад (1852) в журнале «Современник» была опубликована повесть Л.Н. Толстого «Детство», которая сразу же принесла начинающему писателю авторитет и признание в литературной сре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60 лет назад в Новгородском кремле был открыт памятник Тысячелетию России (1862). Скульптор М.О. Микеши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00 лет назад (1922) из Советской России были принудительно высланы видные представители интеллигенции, в их числе религиозный философ Н.А. Бердяев, Л.П. Карсавин, С.Л . Фращ Н.О. Лосский, И.А. Ильин, математик В.В. Стратонов, историк А.А. Кизеветтер, социолог Питирим Сорокин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80лет назад (1942) началась публикация поэмы А.Т. Твардовского «Василий Теркин», считающейся и по сей день лучшей поэмой о солдате Великой Отечественной вой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Октябр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октября – Международный день пожилых люд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 октября - 110 лет со дня рождения Л.Н. Гумилева (1912 - 1992), российского историка, географа, автора работы "Этногенез и биосфера Земли"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октября – Международный день учите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7 октября - 70 лет Владимиру Владимировичу Путину (1952), российскому государственному деятел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8 октября - 130 лет со дня рождения М.И. Цветаевой (1892-1941), русской поэтес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8 октября - 115 лет со дня рождения П.Д. Осипенко (1907-1939), военной летчицы, первой среди женщин удостоена звания Героя Советского Союза (1938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9 октября - 475 лет со дня рождения М. Сервантеса (1547-1616), испанского писателя эпохи Возро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 октября - Всемирный день почт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 октября - Международный день стандарт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 октября - День Царскосельского лице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22 октября - 95 лет со дня рождения Игоря Михайловича Бондаренко (1927-2014), донского писателя. Жил и работал в Таганроге Ростовской области. «Кто придет на «Мариине», «Желтый круг», «Astrid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7 октября - 240 лет со дня рождения Никколо Паганини (1782 - 1842), итальянского композитора, скрипач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 октября – День памяти жертв политических репресс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1 октября - 120 лет со дня рождения Е. А. Пермяка (1902-1982), русского пис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В октябре 2022 года исполняетс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30 лет назад (1492) экспедиция Христофора Колумба открыла остров Сан-Сальвадор (официальная дата открытия Америк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50 лет назад (1872) русский электротехник А.Н. Лодыгин подал заявку на изобретение им электрической лампы накали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35 лет назад (1887) состоялась премьера оперы П.И. Чайковского «Чародейка» в Мариинском театре Петербур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00 лет назад (1922) в Москве было создано книжно-журнальное издательство «Молодая гвардия», с 1993 г .- в составе АО «Молодая гвард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5 лет назад (1957) на экраны страны вышел фильм режиссера М. Калатозова «Летят журавли», признанный одним из лучших фильмов мирового кинематографа. На Каннском фе</w:t>
        <w:softHyphen/>
        <w:t>стивале в 1958 году фильм был награжден «Золотой пальмовой ветвью».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Ноябр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 ноября - 130 лет со дня рождения Павла Хрисанфовича Максимова (1892-1977), писателя, одного из основателей Союза писателей Дона. Жил и работал в Ростове. «Адыгейские сказки» (1935), «Фадеев в Ростове» (1972), «Памятные встречи» (197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 ноября – 225  лет со дня рождения А.А. Бестужева-Марлинского (1797 - 1837), русского прозаика, поэта, критика, декабри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 ноября -140 лет со дня рождения Якуба Коласа (1882-1956), одного из основоположников современной белорусской литера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 ноября -</w:t>
      </w:r>
      <w:r>
        <w:rPr>
          <w:rFonts w:cs="Times New Roman" w:ascii="Times New Roman" w:hAnsi="Times New Roman"/>
          <w:b/>
          <w:sz w:val="24"/>
        </w:rPr>
        <w:t>135 лет со дня рождения С.Я. Маршака</w:t>
      </w:r>
      <w:r>
        <w:rPr>
          <w:rFonts w:cs="Times New Roman" w:ascii="Times New Roman" w:hAnsi="Times New Roman"/>
          <w:sz w:val="24"/>
        </w:rPr>
        <w:t xml:space="preserve"> (1887-1964), русского поэта, переводчика, классика детской литера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 ноября - </w:t>
      </w:r>
      <w:r>
        <w:rPr>
          <w:rFonts w:cs="Times New Roman" w:ascii="Times New Roman" w:hAnsi="Times New Roman"/>
          <w:b/>
          <w:sz w:val="24"/>
        </w:rPr>
        <w:t xml:space="preserve">День народного единст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 ноября - </w:t>
      </w:r>
      <w:r>
        <w:rPr>
          <w:rFonts w:cs="Times New Roman" w:ascii="Times New Roman" w:hAnsi="Times New Roman"/>
          <w:b/>
          <w:sz w:val="24"/>
        </w:rPr>
        <w:t>170 лет со дня рождения Д.Н. Мамина-Сибиряка (</w:t>
      </w:r>
      <w:r>
        <w:rPr>
          <w:rFonts w:cs="Times New Roman" w:ascii="Times New Roman" w:hAnsi="Times New Roman"/>
          <w:sz w:val="24"/>
        </w:rPr>
        <w:t>1852-1912), русского пис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 ноября - 105 лет Октябрьской революции 1917 года в России. </w:t>
      </w:r>
      <w:r>
        <w:rPr>
          <w:rFonts w:cs="Times New Roman" w:ascii="Times New Roman" w:hAnsi="Times New Roman"/>
          <w:sz w:val="24"/>
          <w:lang w:eastAsia="ar-SA"/>
        </w:rPr>
        <w:t>День проведения военного парада на Красной площади в городе Москве в ознаменование двадцать четвёртой годовщины Великой Октябрьской социалистической революции (1941 год). Дата установлена ФЗ от 13 марта 1995 г. № 32-ФЗ «О днях воинской славы и памятных датах Росс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7 ноября - 95 лет со дня рождения Д.М. Балашова (1927-2000), русского писателя, фольклориста, публици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9 ноября - 190 лет назад родился Эмиль Габорио (1832-1873), французский писатель, один из основоположников детективного жан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1 ноября – 80 лет назад был создан 5-й Донской казачий кавалерийский корпус (1942), который внес весомый вклад в борьбу с немецко-фашистскими захватч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 ноября - Международный день слепых. Проводится в день рождения французского педагога Валентина Гаюи (1745-1822), основавшего в 1784 в Париже первый в мире интернат для слеп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4 ноября - 115 лет со дня рождения Астрид Линдгрен (1907-2002), известной шведской писательницы, автора 87 книг, переведенных на 76 языков ми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5 ноября - 160 лет со дня рождения Герхарта  Гауптмана (1862-1946) немецкого драматурга и романиста, лауреата Нобелевской премии (191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6 ноября - </w:t>
      </w:r>
      <w:r>
        <w:rPr>
          <w:rFonts w:cs="Times New Roman" w:ascii="Times New Roman" w:hAnsi="Times New Roman"/>
          <w:b/>
          <w:sz w:val="24"/>
        </w:rPr>
        <w:t>Международный день толерантност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 ноября - Международный день студ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8 ноября - 95 лет  со дня рождения Э.А. Рязанова (1927), российского режиссе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 ноября - </w:t>
      </w:r>
      <w:r>
        <w:rPr>
          <w:rFonts w:cs="Times New Roman" w:ascii="Times New Roman" w:hAnsi="Times New Roman"/>
          <w:b/>
          <w:sz w:val="24"/>
        </w:rPr>
        <w:t>85 лет со дня рождения Виктории Токаревой</w:t>
      </w:r>
      <w:r>
        <w:rPr>
          <w:rFonts w:cs="Times New Roman" w:ascii="Times New Roman" w:hAnsi="Times New Roman"/>
          <w:sz w:val="24"/>
        </w:rPr>
        <w:t xml:space="preserve"> (1937), прозаика, кинодраматург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 ноября - Всемирный день ребен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2 ноября - 140 лет со дня рождения Я.И. Перельмана (1882-1942), русского ученого, основоположника жанра научно-занимательной литературы, автора книг «Занимательная математика», «Занимательная физика» и др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 ноября – </w:t>
      </w:r>
      <w:r>
        <w:rPr>
          <w:rFonts w:cs="Times New Roman" w:ascii="Times New Roman" w:hAnsi="Times New Roman"/>
          <w:b/>
          <w:sz w:val="24"/>
        </w:rPr>
        <w:t>55 лет со дня рождения В.О. Пелевина</w:t>
      </w:r>
      <w:r>
        <w:rPr>
          <w:rFonts w:cs="Times New Roman" w:ascii="Times New Roman" w:hAnsi="Times New Roman"/>
          <w:sz w:val="24"/>
        </w:rPr>
        <w:t xml:space="preserve"> (1967), русского пис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303031"/>
          <w:sz w:val="24"/>
          <w:shd w:fill="FFFFFF" w:val="clear"/>
        </w:rPr>
        <w:t>22 ноября</w:t>
      </w:r>
      <w:r>
        <w:rPr>
          <w:rFonts w:cs="Times New Roman" w:ascii="Times New Roman" w:hAnsi="Times New Roman"/>
          <w:color w:val="303031"/>
          <w:sz w:val="24"/>
          <w:shd w:fill="FFFFFF" w:val="clear"/>
        </w:rPr>
        <w:t>  – </w:t>
      </w:r>
      <w:r>
        <w:rPr>
          <w:rFonts w:cs="Times New Roman" w:ascii="Times New Roman" w:hAnsi="Times New Roman"/>
          <w:bCs/>
          <w:color w:val="303031"/>
          <w:sz w:val="24"/>
          <w:shd w:fill="FFFFFF" w:val="clear"/>
        </w:rPr>
        <w:t>День словарей и энциклопедий</w:t>
      </w:r>
      <w:r>
        <w:rPr>
          <w:rFonts w:cs="Times New Roman" w:ascii="Times New Roman" w:hAnsi="Times New Roman"/>
          <w:color w:val="303031"/>
          <w:sz w:val="24"/>
          <w:shd w:fill="FFFFFF" w:val="clear"/>
        </w:rPr>
        <w:t> (учреждён в 2010 году по инициативе Общества любителей русской словесности (ОЛРС) и музея В. И. Да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8 ноября - День матер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5 ноября - </w:t>
      </w:r>
      <w:r>
        <w:rPr>
          <w:rFonts w:cs="Times New Roman" w:ascii="Times New Roman" w:hAnsi="Times New Roman"/>
          <w:b/>
          <w:sz w:val="24"/>
        </w:rPr>
        <w:t>460 лет со дня рождения Лопе де Вега</w:t>
      </w:r>
      <w:r>
        <w:rPr>
          <w:rFonts w:cs="Times New Roman" w:ascii="Times New Roman" w:hAnsi="Times New Roman"/>
          <w:sz w:val="24"/>
        </w:rPr>
        <w:t xml:space="preserve"> (1562-1635), великого испанского драматурга, поэ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5 ноября - 305 лет со дня рождения А.П. Сумарокова (1717-1777), русского драматурга, поэта, представителя классицизма. Вольтер назвал его «славой своего Отечества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 ноября - Всемирный день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9 ноября -220 лет со дня рождения Вильгельма Гауфа (1802-1827), немецкого писателя и сказоч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0 ноября - 355 лет со дня рождения Джонатана Свифта (1667-1745), английского писателя-сатирика.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В ноябре 2017 года исполняетс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35 лет назад (1887) был напечатан роман А.К.Дойла «Этюд в багровых тонах», с которого началась популярность Шерлока Холм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05 лет назад (1917) образована РСФСР, Теперь Российская Федерац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0 лет назад (1962) в журнале «Новый мир» была опубликована повесть А.И. Солженицына «Один день Ивана Денисовича», первый образец советской лагерной проз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5 лет назад (1997) вышел в эфир общероссийский государственный канал «Культур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Декабр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 декабря - 230 лет со дня рождения Н.И. Лобачевского (1792-1856), выдающегося русского математ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 декабря - 100 лет со дня рождения В.М. Боброва (1922 - 1979), советского спортсмена. Е. Евтушенко написал о нем: "Шаляпин русского футбола. Гагарин шайбы на Руси",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 декабря - </w:t>
      </w:r>
      <w:r>
        <w:rPr>
          <w:rFonts w:cs="Times New Roman" w:ascii="Times New Roman" w:hAnsi="Times New Roman"/>
          <w:b/>
          <w:sz w:val="24"/>
        </w:rPr>
        <w:t>Всемирный день борьбы со СПИДом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 декабря – </w:t>
      </w:r>
      <w:r>
        <w:rPr>
          <w:rFonts w:cs="Times New Roman" w:ascii="Times New Roman" w:hAnsi="Times New Roman"/>
          <w:b/>
          <w:sz w:val="24"/>
        </w:rPr>
        <w:t xml:space="preserve">Международный день инвалидов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декабря – </w:t>
      </w:r>
      <w:r>
        <w:rPr>
          <w:rFonts w:cs="Times New Roman" w:ascii="Times New Roman" w:hAnsi="Times New Roman"/>
          <w:b/>
          <w:sz w:val="24"/>
        </w:rPr>
        <w:t>День неизвестного солд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4 декабря - 150 лет со дня рождения Ал. Алтаевой (М.В. Ямщикова) (1872-1959), русской детской писательницы. Детство и юность прошли в Новочеркасске Ростовской области. Признание получили её произведения в жанре беллетризованной биографии. «К вершинам искусства» (1964), «Памятные встречи» (1957), «Маленький Тургенев» (2018), «Маленький Глинка» (2018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 декабря - 220 лет со дня рождения А.И. Одоевского (1802-1839), русского поэта, декабриста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декабря – День Героев Отечест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 декабря – День прав человек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 декабря - 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День памяти русских солдат, погибших в Чечне. </w:t>
      </w:r>
      <w:r>
        <w:rPr>
          <w:rFonts w:cs="Times New Roman" w:ascii="Times New Roman" w:hAnsi="Times New Roman"/>
          <w:sz w:val="24"/>
          <w:lang w:eastAsia="ar-SA"/>
        </w:rPr>
        <w:t>С момента начала боевых действий в Чечне прошло 28 лет. Одиннадцатого декабря 1994 года первые эшелоны российских войск вошли в Чечню для «восстановления конституционного порядка» на территории Чечен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2 декабря - </w:t>
      </w:r>
      <w:r>
        <w:rPr>
          <w:rFonts w:cs="Times New Roman" w:ascii="Times New Roman" w:hAnsi="Times New Roman"/>
          <w:b/>
          <w:sz w:val="24"/>
        </w:rPr>
        <w:t xml:space="preserve">День Конституции Р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3 декабря - 225лет со дня рождения Генриха Гейне (1797-1856), немецкого поэта, проза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3 декабря – </w:t>
      </w:r>
      <w:r>
        <w:rPr>
          <w:rFonts w:cs="Times New Roman" w:ascii="Times New Roman" w:hAnsi="Times New Roman"/>
          <w:b/>
          <w:sz w:val="24"/>
        </w:rPr>
        <w:t>120 лет со дня рождения Евгения Петрова</w:t>
      </w:r>
      <w:r>
        <w:rPr>
          <w:rFonts w:cs="Times New Roman" w:ascii="Times New Roman" w:hAnsi="Times New Roman"/>
          <w:sz w:val="24"/>
        </w:rPr>
        <w:t xml:space="preserve"> (Е.П. Катаева) (1902-1942), русского писателя, писал в соавторстве с И. Ильф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2 декабря - </w:t>
      </w:r>
      <w:r>
        <w:rPr>
          <w:rFonts w:cs="Times New Roman" w:ascii="Times New Roman" w:hAnsi="Times New Roman"/>
          <w:b/>
          <w:sz w:val="24"/>
        </w:rPr>
        <w:t>85лет со дня рождения (1937) Эдуарда Успенского</w:t>
      </w:r>
      <w:r>
        <w:rPr>
          <w:rFonts w:cs="Times New Roman" w:ascii="Times New Roman" w:hAnsi="Times New Roman"/>
          <w:sz w:val="24"/>
        </w:rPr>
        <w:t xml:space="preserve">, русского писателя, автора повестей и рассказов для дете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декабря - 245 лет со дня рождения Александра I (1777 - 1825), российского импер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7 – День спасате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9 декабря - Международный день биологического разнообразия. Дата экологического календар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 декабря - 100 лет со дня образования СССР (Союза Советских Социалистических республик) (1922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0 декабря - 100 лет со дня рождения Павла Ивановича Рюмина (1922-2008), ростовского поэта, участника освобождения Ростова от немецко-фашистских захватчиков. «Признание» (1978), «Грозовая высота» (1984), «Грани риска» (199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1 декабря - 285 лет со дня рождения Рудольфа Эриха Распе (1737-1794) немецкого поэта, историка, автора рассказов о бароне Мюнхгаузе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В декабре 2022года исполняетс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70 лет назад (1752) в Петербурге был учрежден Mopcкой кадетский корпус, выпускниками которого были многие крупнейшие мореплаватели Ро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80 лет назад (1842) состоялась первая постановка комедии Н.В. Гоголя «Женитьб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50 лет назад (1872) в Москве открылся Политехнический муз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20лет назад (1902) в Москве в МХТ состоялась премьера пьесы М. Горького «На дне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Книги – юбиляры 2022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835 лет поэме «Слово о полку Игореве» (1187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70 лет со дня выхода в свет романа Ф.Рабле «Гаргантюа и Пантагрюэль» (1552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25 лет книге Шарля Перро «Сказки матушки Гусыни» (1697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5 лет оде А.С. Пушкина «Вольность» (1817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 лет стихотворению А.С. Пушкина «Песнь о вещем Олеге» (1822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5 лет роману Ф. Купера «Прерия» (1827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0 лет повести А.С. Пушкина «Дубровский» (1832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0 лет повести Н.В. Гоголя «Вечера на хуторе близ Диканьки» (1832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80 лет стихотворению М.Ю.Лермонтова «Бородино» (1837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80 лет роману Ч. Диккенса «Посмертные записки Пиквикского клуба» (1837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75 лет роману Н.В. Гоголя «Мертвые души» (первый том) (1842), повести Н.В. Гоголя «Шинель» (1842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70 лет роману Ш. Бронте «Джен Эйр» (1847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65 лет роману И.С. Тургенева «Записки охотника» (1852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60 лет роману И.С. Тургенева «Ася» (1857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60 лет роману Г. Флобера «Госпожа Бовари» (1857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55 лет комедии А.С. Грибоедова «Горе от ума» (186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55 лет роману Виктора Гюго «Отверженные» (1862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15 лет пьесе М.Горького «На дне» (1902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5 лет назад издан цикл рассказов Джека Лондона «Любовь к жизни» (1907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05 лет первой книге стихов Анны Ахматовой «Вечер » (1912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5 лет повести Э. Хемингуэя «Старик и море» (1952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0 лет назад вышла книга И.А. Ефремова «Туманность Андромеды» (1957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0 лет издан роман-эпопея Г.Маркеса «Сто лет одиночества» (1967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5 лет назад опубликована повесть А.Н. и Б.Н. Стругацких «Пикник на обочине» (1972) </w:t>
      </w:r>
    </w:p>
    <w:p>
      <w:pPr>
        <w:pStyle w:val="Heading3"/>
        <w:jc w:val="center"/>
        <w:rPr/>
      </w:pPr>
      <w:r>
        <w:rPr>
          <w:rFonts w:eastAsia="Calibri"/>
          <w:i/>
        </w:rPr>
        <w:t xml:space="preserve">Книги-юбиляры </w:t>
      </w:r>
      <w:r>
        <w:rPr>
          <w:rFonts w:eastAsia="Calibri"/>
          <w:i/>
          <w:lang w:val="en-US" w:eastAsia="en-US"/>
        </w:rPr>
        <w:t>донских авторов</w:t>
      </w:r>
      <w:r>
        <w:rPr>
          <w:rFonts w:eastAsia="Calibri"/>
          <w:i/>
        </w:rPr>
        <w:t xml:space="preserve"> 2022 год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0 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накерьян А. Г. «Ливни сквозь радугу» (193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к В. К. «Бег на выдержку» (193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ц Г. М. «Песня о моей стране»: стихи (193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улин М. А. «Повесть о Хвиное» (1932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Шолохов-Синявский Г. Ф. «Новый причал» (193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5 ле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ов П. Х. «Горские сказки» (193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улин М. А. «Лукашка» (193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ман Е. М. «Изумрудное кольцо» (193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0 ле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силенко И. Д. «Гераськина ошибка» (194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к В. К. «Почему и потому» (194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руткин В. А. «На переднем крае»: фронтовые рассказы (194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руткин В. А. «Сила»: фронтовые рассказы (1942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линин А. В. «Однажды ночью» (в соавторстве с Б. Вакулиным) (1942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ирман Е. М. «Бойцу Н-ской части» (194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5 ле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матуни П. Г. «Маленький лётчик Пиро» (194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дриасов М. А. «Шесть дней» (194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силенко И. Д. «Детство актёра» (Артёмка в цирке) (194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силенко И. Д. «Живая вода» (194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к В. К. «Кто сильней» (194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данов С. Н. «Право на жизнь» (194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кулин М. А. «Огни на Миусе» (194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енич-Гнененко А. П. «На лесной тропе» (194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умилевич Ф. В. «Песни казаков-некрасовцев» (194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менко В. Д. «Обыкновенные люди» (194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0 ле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к В. К. «Игорь-Игорёк» (195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к В. К. «Чудесная лестница» (195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юмский Б. В. «Призвание»: повесть. Кн. 1 (195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юмский Б. В. «Ханский ярлык» (195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енич-Гнененко А. П. «Стихи о природе» (195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5 ле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атуни П. Г. «Тайна Пито-Као» (195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енко И. Д. «Зоя и Петька» (195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енко И. Д. «Часы Мериме» (195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бьева М. В. «Плечом к плечу» (195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накерьян А. Г. «Встречи» (195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к В. К. «О страшно и нестрашном» (195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ный А. Г. «Каменная грудь» (195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анцев Сергей (А. И. Шамкович) «Разное смешное» (195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сников Г. С. «Раздельным способом» (195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арев Н. С. «Мурлыка-птицелов» (195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улин М. А. «Полая вода» (195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цова Н. В. «Город над морем» (195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в-Бирюк Д. И. «Юг в огне» (195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рипов А. Н. «Повесть о полку Игореве» (стихотворный перевод) (195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мшелевич Л. В. «Пути и встречи»: стихи (195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0 ле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атуни П. Г.  «Гаяна» (196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инский Д. М. «Ради этого дня» (196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анцев Сергей (А. И. Шамкович) «Адвокаты» (196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анцев Сергей (А. И. Шамкович) «Рассказы с улыбкой» (196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юмский Б. В. «Лёшка» (196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юмский Б. В. «Море для смелых» (196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инин А. В. «Запретная зона» (196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сников Г. С. «Бег времени» (196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кищенко А. А. «За Жёлтым ериком» (196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арев Н. С. «Здравствуй, солнце!» (196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беденко П. В. «Компас» (196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улин М. А. «На холмах Масбека» (196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улин М. А. «Погожая осень» (196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цова Н. В. «Звёзды шумят» (196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в-Бирюк Д. И. «История моей юности» (196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иневич К. В. «Кизиловый куст»: стихи (196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орученко Г. А. «Люблю, когда нелегко: стихи» (196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мшелевич Л. В. «Новогодье»: стихи (196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олохов-Синявский Г. Ф. «Отец»: автобиографическая повесть (196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5 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илов М. А. «Пепел» (1967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ндаренко И. М. «Кто придёт на «Мариине» (196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енко И. Д. «Два брата» (196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бьева М. В. «И станет свет» (196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накерьян А. Г. «Марухский перевал» (196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накерьян А. Г. «Удостоверение личности» (1967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инский Д. М. «Незнакомый насекомым» (196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ров Н. М. «Очень белые кучевые облака» : повесть для детей (196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ный А. Г. «С гвоздикой на щите» (196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анцев Сергей (А. И. Шамкович) «Святые заступники» (196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инин А. В. «Гремите, колокола!» (196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сников Г. С. «Рассказы о таёжном друге» (196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сников Г. С. «Степной лес» (196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жавенко В. С. «Тайны донских курганов» (196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стаков П. А. «Через лабиринт» (196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0 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щенко А. И. «Одержимость» (197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юмский Б. В. «Град за Лукоморьем» (197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инин А. В. «Возврата нет» (197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пенко В. В. «Тучи идут на ветер» (197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сников Г. С. «Яблоневый перевал» (197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арев Н. С. «Страна Буквария» (197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арев Н. С. «Чудо-чудеса» (197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иков Б. Н. «Чудный месяц» (197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беденко П. В. «Четвёртый разворот» (197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ов П. Х. «Фадеев в Ростове» (197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йма К. И. «Тихий Дон сражается» (197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иневич К. В. «Семь цветов»: стихи (197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рипов А. Н. «Поречни и жемчуг» (197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ичмезов А. М. «Молодые города Дона» (197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стаков П. А. «Давняя история» (197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5 ле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илов М. А. «Цвет памяти» (197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атуни П. Г. «Требуется король»: сказочная повесть (197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ров Н. М. «Операция «Дозор» (197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жавенко В. С. «Гремучий Маныч» (197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жавенко В. С. «Красные офицеры» (197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есник Ю. П. «Живая вода» (197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ребов Н. М. «Тысяча ударов сердца: стихи разных лет» (197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рипов А. Н. «Рождение песни» (197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ичмезов А. М. «Родная Донщина» (197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анова Н. А. «Под частыми звёздами» (197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0 ле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сенко Г. С. «Журавлиный луг» (198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льдман Ю. С. «Осколки необъявленной войны: повесть о боях на Халхин-Голе» (198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жичоева Е. Г. «Преодоление» (198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инский Д. М. «И небо, и земля» (198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юмский Б. В. «Небо остаётся» (198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сенко Н. В. «Редкие звёзды» (198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ложавенко В. С. «Жаркое солнце Сурхана» (198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ложавенко В. С. «От Иван-озера до Азовского моря» (198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терова Е. В. «Рассветные окна» (198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колаев Н. М. «Чудо-юдо» (198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цова Н. В. «Волны» (198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гачев А. А. «Лирические вёрсты»: стихи и поэмы (198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ин В. Н. «Плотина» (198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доров В. С. «Любимый цвет: стихи» (198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ребов Н. М. «Хроника счастья: стихи и поэмы разных лет» (198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колов М. Д. «Грозное лето» (198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елков В. А. «Кузнецовское поле»: публицистическая поэма» (198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ханова Н. А. «Многоэтажная планета» (198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лупский И. Я. «Живое время» (198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стаков П. А. «Взрыв» (198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5 ле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абкерцев С. Х. (Владимир Левашов) «Двое» (198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ичоева Е. Г. «Притяжение» (198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енко Н. В. «Среди добрых людей» (198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арев Н. С. «Круговерть» (198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0 ле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тапенко М. П. «Донские казаки. 1550-1920» (199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шинова Л. Ф. «Путь на городище»: стихи (199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ьяков Л. В. «Трава синеокая»: стихи (199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силевский В. Е. «Ничьей быть не может» (199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юмин П. И. «Грани риска»: стихи (199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оровская И. А. «Лестница жизни»: стихи (199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5 ле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ушкина Н. Б. «Зеркала»: стихи (199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тапенко М. П. «Атаман Каледин» (199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шинова Л. Ф. «Легенды Танаиса и Меотиды» (199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ьяков Л. В. «Светлая музыка осени»: стихи (199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ный А. Г. «Отражение в воде» (199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силевский В. Е. «Заложники» (199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юмин П. И. «Колокола Победы» (199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юмин П. И. «Ростов – судьба моя»: мемуары (199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оровская И. А. «Белый Ангел»: стихи для детей (199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оровская И. А. «Лунный маятник»: стихи (199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 ле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ушкина Н. Б. «Пора листопада»: стихи (200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тапенко М. П. «Донские казачьи атаманы» (200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тапенко М. П. «Природа и история Донского края» (совместно с Е. Ю. Сухаревской) (200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ланова Н. С. «Разноцветные шары»: сказки (200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шинова Л. Ф. «Бульварная площадь» (200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шинова Л. Ф. «Времена»: стихи (200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шинова Л. Ф. «Творения московских и петербургских зодчих» (200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нутов В. П. «И вечная любовь моя Аксай»: стихи и проза (200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ьяков Л. В. «Уходит лето»: стихи (200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лев С. А. «Вещий посох»: стихи (200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накова М. В. «На обрывке дождя» (200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юмин П. И. «Журавушка»: рассказы (200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юмин П. И. «Моё подгорье»: мемуары (200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 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цко Д. Н. «Покемонов день» (200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ламов Ю. И. «Зелёный мальчик» (200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ламов Ю. И. «Сказки бабы Груши, или Мальчик из волшебного зёрнышка» (200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 ле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ламов Ю. И. «Девочка из радуги: сказки Светланы» (2012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Danger1">
    <w:name w:val="danger1"/>
    <w:qFormat/>
    <w:rPr/>
  </w:style>
  <w:style w:type="character" w:styleId="Style14">
    <w:name w:val="Верхний колонтитул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anger">
    <w:name w:val="dange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humbnail">
    <w:name w:val="thumbnai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ndocs.org/ru/A/RES/73/284" TargetMode="External"/><Relationship Id="rId5" Type="http://schemas.openxmlformats.org/officeDocument/2006/relationships/hyperlink" Target="https://undocs.org/ru/A/RES/72/73" TargetMode="External"/><Relationship Id="rId6" Type="http://schemas.openxmlformats.org/officeDocument/2006/relationships/hyperlink" Target="https://undocs.org/ru/A/RES/72/239" TargetMode="External"/><Relationship Id="rId7" Type="http://schemas.openxmlformats.org/officeDocument/2006/relationships/hyperlink" Target="https://undocs.org/ru/A/RES/71/222" TargetMode="External"/><Relationship Id="rId8" Type="http://schemas.openxmlformats.org/officeDocument/2006/relationships/hyperlink" Target="https://undocs.org/ru/A/RES/72/233" TargetMode="External"/><Relationship Id="rId9" Type="http://schemas.openxmlformats.org/officeDocument/2006/relationships/hyperlink" Target="https://undocs.org/ru/A/RES/70/259" TargetMode="External"/><Relationship Id="rId10" Type="http://schemas.openxmlformats.org/officeDocument/2006/relationships/hyperlink" Target="https://undocs.org/ru/A/RES/68/237" TargetMode="External"/><Relationship Id="rId11" Type="http://schemas.openxmlformats.org/officeDocument/2006/relationships/hyperlink" Target="https://undocs.org/ru/A/RES/67/215" TargetMode="External"/><Relationship Id="rId12" Type="http://schemas.openxmlformats.org/officeDocument/2006/relationships/hyperlink" Target="https://bibliopskov.ru/calendar2022.htm" TargetMode="External"/><Relationship Id="rId13" Type="http://schemas.openxmlformats.org/officeDocument/2006/relationships/hyperlink" Target="http://publication.pravo.gov.ru/Document/View/0001201705290022" TargetMode="External"/><Relationship Id="rId14" Type="http://schemas.openxmlformats.org/officeDocument/2006/relationships/hyperlink" Target="http://www.kremlin.ru/acts/news/58907" TargetMode="External"/><Relationship Id="rId15" Type="http://schemas.openxmlformats.org/officeDocument/2006/relationships/hyperlink" Target="https://bibliopskov.ru/ledovoe.htm" TargetMode="External"/><Relationship Id="rId16" Type="http://schemas.openxmlformats.org/officeDocument/2006/relationships/hyperlink" Target="https://bibliopskov.ru/pskov1812.htm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pravoslavie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2:00Z</dcterms:created>
  <dc:creator/>
  <dc:description/>
  <cp:keywords/>
  <dc:language>en-US</dc:language>
  <cp:lastModifiedBy>Bibl3</cp:lastModifiedBy>
  <cp:lastPrinted>2021-08-31T11:47:00Z</cp:lastPrinted>
  <dcterms:modified xsi:type="dcterms:W3CDTF">2022-01-21T11:29:00Z</dcterms:modified>
  <cp:revision>11</cp:revision>
  <dc:subject/>
  <dc:title/>
</cp:coreProperties>
</file>